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ЛЕ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03.2021 г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ожароопасного сезона 2021 года на территории Заолеш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соответствии с распоряжением Главы Суджанского района № 58 от 04.03.2021 года по подготовке  и проведении пожароопасного сезона  2021 году на территории Суджанского райо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го штаба по подготовке и проведению пожароопасного периода 2021 г на территории Заолешенского сельсовета (приложение №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и проведению пожароопасного сезона 2021 г на территории Заолешенского сельсовета (приложение №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сходов граждан (приложение №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              Логунов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от 16 марта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ративного штаба по подготовке и проведению пожароопасного сезона на территории Заолешенского сельсовета Суджанского район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«Газпром газораспределение» г.Судж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Р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нергоучастка г.Суджа ОАО «Курские электрические 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уджанского отделения РЭС Южных электрических сетей ОАО «Курскэнерг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ленко Ю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Агроси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.Ф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аке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ый Е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УУУП и ПДН ОМВД России по Суджан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Заолеш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16 марта 2021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пожароопасного периода 2021 года на территории Заолешенского сельсовета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857"/>
        <w:gridCol w:w="2614"/>
      </w:tblGrid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еративного штаба по подготовке и проведению пожароопасного периода 2021</w:t>
              <w:br/>
              <w:t xml:space="preserve"> года на территории Суджанского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1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, создать резервы материально-технических средств (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1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едупреждению и пресечению правонарушений предусмотренных статьёй 63 Закона Курской области № 1-ЗКО от 04.01.2003г. «Об административных правонарушениях в Курской области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ируемые отжиги сухой травы, обеспечив меры предосторожности по их распространению на населённые пункты, провести разъяснительную работу с сельхозпроизводителями по недопущению сельскохозяйственных пал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, сотрудники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КЦСОН Суджан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 и старших по населенны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Воскобойникова Е.А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Воскобойникова Е.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по Суджанскому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ГП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оперативного реагирования на пожары и проведения АСР в зимний период 2017-2021 г.г., провести со службами жизнеобеспечения, а также иными видами пожарной охраны корректировку соглашений о взаимодейств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ГП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2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ГПО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2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1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Суджанская ЦРБ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16 марта 2021 год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одов граждан на территории Заолешенского сельсовета по проведению противопожарных мероприятий в противопожарный сезон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Заолешенка                         21.03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Княжий                               21.03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Гоголевка</w:t>
        <w:tab/>
        <w:t>21.03.2021 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Рубанщина                          21.03.2021 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Олешня                               21.03.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0:00Z</dcterms:created>
  <dc:creator>DIALOG</dc:creator>
  <dc:description/>
  <cp:keywords/>
  <dc:language>en-US</dc:language>
  <cp:lastModifiedBy>DIALOG</cp:lastModifiedBy>
  <cp:lastPrinted>2021-03-17T09:58:00Z</cp:lastPrinted>
  <dcterms:modified xsi:type="dcterms:W3CDTF">2021-03-17T07:02:00Z</dcterms:modified>
  <cp:revision>8</cp:revision>
  <dc:subject/>
  <dc:title/>
</cp:coreProperties>
</file>