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ЛЕ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03.2018 г №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ожароопасного сезона 2018 года на территории Заолеш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распоряжением Губернатора Курской области от 28.02.2018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 по данному вопросу и в целях организации и проведению летнего пожароопасного сезона на территории в 2018 году и распоряжению Главы Суджанского района № 78 от 13.03.2018 года по подготовке  и проведении пожароопасного сезона  2018 году на территории Суджанского райо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го штаба по подготовке и проведению пожароопасного периода 2018 г на территории Заолешенского сельсовета (приложение №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и проведению пожароопасного сезона 2018 г на территории Заолешенского сельсовета (приложение №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ходов граждан (приложение №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           Логунов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/2 от 15 марта 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штаба по подготовке и проведению пожароопасного сезона на территории Заолешенского сельсовета Суджан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«Газпром газораспределение» г.Судж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яченко В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нергоучастка г.Суджа ОАО «Курские электрические 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Г.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енко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Агроси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е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Р.Ю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УУУП и ПДН ОМВД России по Суджан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Заолеш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15 марта 2018 года № 6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пожароопасного периода 2018 год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лешенского сельсовета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857"/>
        <w:gridCol w:w="2614"/>
      </w:tblGrid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еративного штаба по подготовке и проведению пожароопасного периода 2018</w:t>
              <w:br/>
              <w:t xml:space="preserve"> года на территории Суджанского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8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, создать резервы материально-технических средств (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8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едупреждению и пресечению правонарушений предусмотренных статьёй 63 Закона Курской области № 1-ЗКО от 04.01.2003г. «Об административных правонарушениях в Курской области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, сотрудники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ЦСОН Суджан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оперативного реагирования на пожары и проведения АСР в зимний период 2017-2018 г.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18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ГПО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18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Суджанская ЦРБ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15 марта 2018 года № 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в граждан на территории Заолешенского сельсовета по проведению противопожарных мероприятий в противопожарный сезон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олешенка                         21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няжий                               21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голевка</w:t>
        <w:tab/>
        <w:t>21.03.2018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убанщина                          21.03.2018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Олешня                               21.03.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0:00Z</dcterms:created>
  <dc:creator>DIALOG</dc:creator>
  <dc:description/>
  <dc:language>en-US</dc:language>
  <cp:lastModifiedBy>DIALOG</cp:lastModifiedBy>
  <dcterms:modified xsi:type="dcterms:W3CDTF">2018-04-06T09:10:00Z</dcterms:modified>
  <cp:revision>2</cp:revision>
  <dc:subject/>
  <dc:title/>
</cp:coreProperties>
</file>