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ОЛЕШ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ЖАНСКОГО РАЙОНА  КУ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03.2018 г №6/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дении мероприятий в период весеннего паводка на территор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лешенского сельсовета в 2018 го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 своевременной подготовке и организационного проведения мероприятий по безаварийному  пропуску  паводковых  вод в весенний период 2018 год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 противопаводковых  мероприятий Заолешенского сельсовета на 2018 год (приложение № 1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перативный штаб по контролю пропуска паводковых вод и выработки  превентивных мероприятий на территории Заолешенского сельсовета и утвердить его состав (приложение № 2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рганизаций, собственникам ГТС, провести  необходимые подготовительные работы по пропуску паводковых вод, организовать круглосуточное наблюдение за техническим состоянием гидротехнических сооружений и развитием паводковой обстанов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оставляю за соб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Заолешенского сельсовета                         И.М.Логу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олеш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/1 от 15 марта 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штаба по контролю пропуска паводковых вод и выработки превентивных мероприятий на территории Заолешенского сельсовета Суджанского района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С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«Газпром газораспределение» г.Судж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яченко В.И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нергоучастка г.Суджа ОАО «Курские электрические сети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 Г.И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ленко Ю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Агросил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.Ф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Факел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Р.Ю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УУУП и ПДН ОМВД России по Суджанскому району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Заолешен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395"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3969" w:right="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  распоряжением Администрации Заолеше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3969"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рта  2018 года № 6/1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паводковых мероприятий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олешенского сельсовета Суджанского района на 2018 год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125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</w:tr>
      <w:tr>
        <w:trPr>
          <w:trHeight w:val="35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.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с жителями населенных пунктов попадающих в зону возможного подтопления и затопления, планирование мероприятий                                                 первоочередного жизнеобеспечения отселяемого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водных объектов пестицидами, агрохимикатами, бытовыми отходами и канализационными сто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возможного затопления и подтопления населенных пунктов, дорог и стро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предприятий и организаций(по согласовани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сил и средств к ликвидации возможных аварийных ситуаций на автомобильных дорогах Заолешенского сельсовета, попадающих в зону подтопления, в период весеннего половодья, организация мониторинга автомобильных мостов и подтапливаемых участков дорог, с принятием необходимых мер для обеспечения безопасного пропуска по ним автотранспо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сельсовет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</w:t>
            </w:r>
          </w:p>
        </w:tc>
      </w:tr>
      <w:tr>
        <w:trPr>
          <w:trHeight w:val="30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ктические мероприятия.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суточного дежурства ответственных работников; понижение уровня воды в водоёмах до отметок обеспечивающих  безопасное состояние ГТ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бственники ГТС и другие водопользовате-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(по согласовани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подготовке ливневой канализации населенных пунктов, водоотводов, дренажей у мостов и на дорогах к пропуску паводковых в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расчистке водоотводных канав на низменных улицах населенных пунктов Заолешен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мест организованных переправ населения через водные преграды в период прохождения весеннего паводка (при необходимости)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еративног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шрутов возможной эвакуации населения, принятие мер по обеспечению населения продуктами питания и товарами первой необходи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состоянием скотомогильников, биотермических ям, сибироязвенных захоро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 «СББЖ Суджанского района»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оперативный штаб по контролю пропуска паводковых вод на территории района о паводковой обстановке на подведомственных территор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льзова-тели(по согласовани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7:00Z</dcterms:created>
  <dc:creator>DIALOG</dc:creator>
  <dc:description/>
  <dc:language>en-US</dc:language>
  <cp:lastModifiedBy>DIALOG</cp:lastModifiedBy>
  <dcterms:modified xsi:type="dcterms:W3CDTF">2018-04-06T09:07:00Z</dcterms:modified>
  <cp:revision>2</cp:revision>
  <dc:subject/>
  <dc:title/>
</cp:coreProperties>
</file>