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ЛЕШ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 КУ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03.2023 г №2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мероприятий в период весеннего паводка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лешенского сельсовета в 2023 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 своевременной подготовке и организационного проведения мероприятий по безаварийному  пропуску  паводковых  вод в весенний период 2023 год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лан  противопаводковых  мероприятий Заолешенского сельсовета на 2023 год (приложение № 1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перативный штаб по контролю пропуска паводковых вод и выработки  превентивных мероприятий на территории Заолешенского сельсовета и утвердить его состав (приложение № 2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, собственникам ГТС, провести  необходимые подготовительные работы по пропуску паводковых вод, организовать круглосуточное наблюдение за техническим состоянием гидротехнических сооружений и развитием паводковой обстанов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оставляю за соб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Заолешенского сельсовета                         И.М.Логу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 от 07 марта 202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штаба по контролю пропуска паводковых вод и выработки превентивных мероприятий на территории Заолешенского сельсовета Суджанского район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цев С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«Газпром газораспределение» г.Судж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Р.С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нергоучастка г.Суджа ОАО «Курские электрические сети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 Г.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ленко Ю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Агроси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.Ф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аке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 А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УУУП и ПДН ОМВД России по Суджанскому району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Заолешен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395"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969" w:right="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 распоряжением Администрации Заолеше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969"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марта  2023 года № 2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аводковых мероприятий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лешенского сельсовета Суджанского района на 2023 год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25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</w:tr>
      <w:tr>
        <w:trPr>
          <w:trHeight w:val="3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с жителями населенных пунктов попадающих в зону возможного подтопления и затопления, планирование мероприятий                                                 первоочередного жизнеобеспечения отселяемого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3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водных объектов пестицидами, агрохимикатами, бытовыми отходами и канализационными сто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возможного затопления и подтопления населенных пунктов, дорог и стро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предприятий и организаций(по согласовани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сил и средств к ликвидации возможных аварийных ситуаций на автомобильных дорогах Заолешенского сельсовета, попадающих в зону подтопления, в период весеннего половодья, организация мониторинга автомобильных мостов и подтапливаемых участков дорог, с принятием необходимых мер для обеспечения безопасного пропуска по ним автотран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сельсовет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</w:t>
            </w:r>
          </w:p>
        </w:tc>
      </w:tr>
      <w:tr>
        <w:trPr>
          <w:trHeight w:val="30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ие мероприятия.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суточного дежурства ответственных работников; понижение уровня воды в водоёмах до отметок обеспечивающих  безопасное состояние ГТ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бственники ГТС и другие водопользовате-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(по согласовани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подготовке ливневой канализации населенных пунктов, водоотводов, дренажей у мостов и на дорогах к пропуску паводковых в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расчистке водоотводных канав на низменных улицах населенных пунктов Заолеше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мест организованных переправ населения через водные преграды в период прохождения весеннего паводка (при необходимости)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г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ов возможной эвакуации населения, принятие мер по обеспечению населения продуктами питания и товарами первой необход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стоянием скотомогильников, биотермических ям, сибироязвенных захоро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«СББЖ Суджанского района»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оперативный штаб по контролю пропуска паводковых вод на территории района о паводковой обстановке на подведомственных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льзова-тели(по согласовани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7:00Z</dcterms:created>
  <dc:creator>DIALOG</dc:creator>
  <dc:description/>
  <cp:keywords/>
  <dc:language>en-US</dc:language>
  <cp:lastModifiedBy>DIALOG</cp:lastModifiedBy>
  <cp:lastPrinted>2023-03-07T08:35:00Z</cp:lastPrinted>
  <dcterms:modified xsi:type="dcterms:W3CDTF">2023-03-07T05:35:00Z</dcterms:modified>
  <cp:revision>7</cp:revision>
  <dc:subject/>
  <dc:title/>
</cp:coreProperties>
</file>