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создании </w:t>
      </w:r>
      <w:r>
        <w:rPr>
          <w:bCs/>
          <w:iCs/>
          <w:spacing w:val="1"/>
          <w:sz w:val="28"/>
          <w:szCs w:val="28"/>
        </w:rPr>
        <w:t xml:space="preserve">оперативных </w:t>
      </w:r>
      <w:r>
        <w:rPr>
          <w:sz w:val="28"/>
          <w:szCs w:val="28"/>
        </w:rPr>
        <w:t xml:space="preserve">маневренных групп по тушению природных пож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Заолешенского  сельсовета (города)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1452"/>
        <w:gridCol w:w="1134"/>
        <w:gridCol w:w="1418"/>
        <w:gridCol w:w="992"/>
        <w:gridCol w:w="1729"/>
        <w:gridCol w:w="1248"/>
        <w:gridCol w:w="992"/>
        <w:gridCol w:w="426"/>
        <w:gridCol w:w="425"/>
        <w:gridCol w:w="425"/>
        <w:gridCol w:w="425"/>
        <w:gridCol w:w="425"/>
        <w:gridCol w:w="992"/>
        <w:gridCol w:w="993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сельского совета (городского округа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, в соответствии с которым созданы групп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созданных груп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.И.О., телефон руковод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членов груп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количество приспособленной для тушения пожаров техник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ранцевых огнетуш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воздуходувок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анцевый инструмент (шт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а дислокации груп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готовности групп к реагирован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 групп</w:t>
            </w:r>
          </w:p>
        </w:tc>
      </w:tr>
      <w:tr>
        <w:trPr>
          <w:trHeight w:val="13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мет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ба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лопуш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олешенского сельсове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урской области 290-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-Логунов И.М. (89606750187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главы- Воскобойникова Е.А. (89192130211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 Дядичко О.И. (8930853942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олешенка, х.Княж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автотранспо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Заолешенского сельсове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Курской области 290-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Сергей Васильевич(89155130774), Зорин Сергей Леонидович (89207277939), Калиниченко Алексей Александрович (8920711354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оголевка, х.Олешня, д.Рубанщ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автотранспор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Заолешенского сельсовета                       Логунов И.М.</w:t>
      </w:r>
    </w:p>
    <w:sectPr>
      <w:type w:val="nextPage"/>
      <w:pgSz w:orient="landscape" w:w="16838" w:h="11906"/>
      <w:pgMar w:left="993" w:right="851" w:gutter="0" w:header="0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78" w:after="0"/>
      <w:ind w:left="4464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hd w:fill="FFFFFF" w:val="clea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widowControl w:val="false"/>
      <w:jc w:val="center"/>
    </w:pPr>
    <w:rPr>
      <w:b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56:00Z</dcterms:created>
  <dc:creator>asf</dc:creator>
  <dc:description/>
  <cp:keywords/>
  <dc:language>en-US</dc:language>
  <cp:lastModifiedBy>DIALOG</cp:lastModifiedBy>
  <cp:lastPrinted>2020-04-16T10:06:00Z</cp:lastPrinted>
  <dcterms:modified xsi:type="dcterms:W3CDTF">2020-04-16T06:11:00Z</dcterms:modified>
  <cp:revision>5</cp:revision>
  <dc:subject/>
  <dc:title>Центральный региональный центр</dc:title>
</cp:coreProperties>
</file>