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</w:rPr>
              <w:t>Начальник отдела 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С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джанского района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Н.И. Головин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   »  января  2020 г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/>
              <w:ind w:hanging="1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Заолешенского</w:t>
            </w:r>
            <w:r>
              <w:rPr>
                <w:sz w:val="28"/>
                <w:szCs w:val="28"/>
              </w:rPr>
              <w:t xml:space="preserve"> сельсовета 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</w:rPr>
              <w:t>Суджанского района Курской области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>янва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widowControl w:val="false"/>
              <w:spacing w:lineRule="auto" w:line="24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widowControl w:val="false"/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keepNext w:val="true"/>
        <w:widowControl w:val="false"/>
        <w:ind w:left="0" w:right="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TextBody"/>
        <w:keepNext w:val="true"/>
        <w:widowControl w:val="false"/>
        <w:spacing w:lineRule="auto" w:line="240"/>
        <w:ind w:hanging="1"/>
        <w:jc w:val="center"/>
        <w:rPr/>
      </w:pPr>
      <w:r>
        <w:rPr>
          <w:sz w:val="32"/>
          <w:szCs w:val="32"/>
        </w:rPr>
        <w:t xml:space="preserve">основных мероприятий </w:t>
      </w:r>
      <w:r>
        <w:rPr>
          <w:color w:val="FF0000"/>
          <w:sz w:val="32"/>
          <w:szCs w:val="32"/>
        </w:rPr>
        <w:t>Заолешенского</w:t>
      </w:r>
      <w:r>
        <w:rPr>
          <w:sz w:val="32"/>
          <w:szCs w:val="32"/>
        </w:rPr>
        <w:t xml:space="preserve"> сельсовета Суджанского района в области гражданской обороны, </w:t>
      </w:r>
    </w:p>
    <w:p>
      <w:pPr>
        <w:pStyle w:val="Style15"/>
        <w:keepNext w:val="true"/>
        <w:widowControl w:val="false"/>
        <w:ind w:left="0" w:right="0" w:hanging="0"/>
        <w:jc w:val="center"/>
        <w:rPr/>
      </w:pPr>
      <w:r>
        <w:rPr>
          <w:sz w:val="32"/>
          <w:szCs w:val="32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Style15"/>
        <w:keepNext w:val="true"/>
        <w:widowControl w:val="false"/>
        <w:ind w:left="0" w:right="0" w:hanging="0"/>
        <w:jc w:val="center"/>
        <w:rPr/>
      </w:pPr>
      <w:r>
        <w:rPr>
          <w:sz w:val="32"/>
          <w:szCs w:val="32"/>
        </w:rPr>
        <w:t xml:space="preserve">и безопасности людей на водных объектах </w:t>
      </w:r>
    </w:p>
    <w:p>
      <w:pPr>
        <w:pStyle w:val="Style15"/>
        <w:keepNext w:val="true"/>
        <w:widowControl w:val="false"/>
        <w:ind w:left="0" w:right="0" w:hanging="0"/>
        <w:jc w:val="center"/>
        <w:rPr/>
      </w:pPr>
      <w:r>
        <w:rPr>
          <w:sz w:val="32"/>
          <w:szCs w:val="32"/>
        </w:rPr>
        <w:t>на 2020 год</w:t>
      </w:r>
      <w:r>
        <w:rPr>
          <w:b/>
          <w:caps/>
          <w:sz w:val="32"/>
          <w:szCs w:val="32"/>
        </w:rPr>
        <w:t xml:space="preserve"> </w:t>
      </w:r>
    </w:p>
    <w:p>
      <w:pPr>
        <w:pStyle w:val="Style15"/>
        <w:keepNext w:val="true"/>
        <w:widowControl w:val="fals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5"/>
        <w:keepNext w:val="true"/>
        <w:widowControl w:val="false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jc w:val="center"/>
        <w:rPr/>
      </w:pPr>
      <w:r>
        <w:rPr/>
        <w:t>с. Бор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04"/>
        <w:gridCol w:w="2126"/>
        <w:gridCol w:w="3261"/>
        <w:gridCol w:w="2552"/>
        <w:gridCol w:w="1701"/>
      </w:tblGrid>
      <w:tr>
        <w:trPr>
          <w:tblHeader w:val="true"/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 в части,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Мероприятия, проводимые центральным аппаратом МЧС России, в части,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Мероприятия, проводимые в пределах Центрального федерального округа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Мероприятия, проводимые Администрацией Кур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на водных объектах Курской области: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ская областная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изация Общероссийской общественной организ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0 года – 31 марта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а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«Всероссийское общество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пасания на водах» (далее - </w:t>
            </w:r>
            <w:r>
              <w:rPr>
                <w:sz w:val="24"/>
                <w:szCs w:val="24"/>
              </w:rPr>
              <w:t>КОО ООО «ВОСВОД»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(по согласованию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0 ию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 ООО «ВОСВОД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Штабная </w:t>
            </w:r>
            <w:r>
              <w:rPr>
                <w:color w:val="000000"/>
                <w:sz w:val="24"/>
                <w:szCs w:val="24"/>
              </w:rPr>
              <w:t xml:space="preserve">(комплексная) </w:t>
            </w:r>
            <w:r>
              <w:rPr>
                <w:sz w:val="24"/>
                <w:szCs w:val="24"/>
              </w:rPr>
              <w:t>тренировка по теме «Действия  КЧС и ОПБ Администрации Курской области по координации действий органов управления, сил и средств  территориальной подсистемы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е органы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ой вла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ФОИВ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ы и средств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х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территориальной подсистемы РСЧС Курской области (далее – ОУ, СиС ФиТП РСЧС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 xml:space="preserve">Штабная </w:t>
            </w:r>
            <w:r>
              <w:rPr>
                <w:color w:val="000000"/>
                <w:sz w:val="24"/>
                <w:szCs w:val="24"/>
              </w:rPr>
              <w:t xml:space="preserve">(комплексная) </w:t>
            </w:r>
            <w:r>
              <w:rPr>
                <w:sz w:val="24"/>
                <w:szCs w:val="24"/>
              </w:rPr>
              <w:t>тренировка по теме «Действия органов управления городских и районны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Штабная </w:t>
            </w:r>
            <w:r>
              <w:rPr>
                <w:color w:val="000000"/>
                <w:sz w:val="24"/>
                <w:szCs w:val="24"/>
              </w:rPr>
              <w:t xml:space="preserve">(комплексная) </w:t>
            </w:r>
            <w:r>
              <w:rPr>
                <w:sz w:val="24"/>
                <w:szCs w:val="24"/>
              </w:rPr>
              <w:t>тренировка по теме «Планирование мероприятий по управлению силами при ликвидации последствий чрезвычайных ситуаций техногенного характера на коммунально-энергетических сетях области в осенне-зимний период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йонов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гражданской обороне (в рамках проведения Всероссийской штабной тренировки по гражданской оборо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Штабная </w:t>
            </w:r>
            <w:r>
              <w:rPr>
                <w:color w:val="000000"/>
                <w:sz w:val="24"/>
                <w:szCs w:val="24"/>
              </w:rPr>
              <w:t xml:space="preserve">(комплексная) </w:t>
            </w:r>
            <w:r>
              <w:rPr>
                <w:sz w:val="24"/>
                <w:szCs w:val="24"/>
              </w:rPr>
              <w:t>тренировка по теме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федерального, регионального, межмуниципального и местного значения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йонов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33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мотров-конкурс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243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3"/>
              <w:jc w:val="both"/>
              <w:rPr/>
            </w:pPr>
            <w:r>
              <w:rPr>
                <w:sz w:val="24"/>
                <w:szCs w:val="24"/>
              </w:rPr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августа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(по согласованию)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по гражданской обороне муниципальных образований Курской области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(по согласованию), ОГО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sz w:val="24"/>
                <w:szCs w:val="24"/>
              </w:rPr>
              <w:t xml:space="preserve">на лучшие органы местного самоуправления Курской области в области обеспечения пожарной безопасности («Лучший муниципальный район», «Лучший городской округ», «Лучшее сельское и городское поселение»);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ктября –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 ВДПО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и оценок готовности муниципальных образований Курской области к пожароопасному сезону 2020 года межведомственной комиссией Ку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Курской области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Мероприятия, проводимые под руководством Главы Суджанского района Кур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Создание организованных мест отдыха населения на воде (пля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одопользов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доступных муниципальных пля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Суджан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риведение в исправное состояние источников наружного противопожар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реконструкции РАСЦО населения Курской области на территории района и создание местных систем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Внедрение и развитие АПК «Безопасный город» на базе ЕДДС МО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Суджанского района Курской области по координации действий органов управления, сил и средств  районного звена ТП РСЧС  по снижению ущерба  от чрезвычайных ситуаций, вызванных павод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органов управления, сил и средств районного звена ТП РСЧС Курской области по ликвидации чрезвычайных ситуаций биолого-социального характера на территории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Работа КЧС и ОПБ Суджанского района по координации действий органов управления, сил и средств РЗ ОТП РСЧС при ликвидации ЧС техногенного характера на коммунально-энергетических сетях области в осенне-зимни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Организация выполнения мероприятий по ГО при переводе района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Работа КЧС и ОПБ Суджанского района по координации действий сил и средств РЗ ТП РСЧС Курской области при ликвидации ЧС природного характера, вызванных нарушением пропускной способности  на автомобильных дорогах местного значения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Организация подготовки населения Суджанского района в области ГО, защиты от ЧС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I этапа смотра-конкурса на звание «Лучшая добровольная пожарная команд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по определению лучших органов местного самоуправления Курской области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Суджанского районного звена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, водопользовател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Контроль за приведением в исправное состояние неисправных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-председатель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 Мероприятия, проводимые под руководством начальника отдела ГО и ЧС Администрации Суджанского район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Разработка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3 числ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меся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Организация и контроль обучения должностных лиц и специалистов ГО и районного звена ТП РСЧС по Планам комплектования УМЦ по ГО и ЧС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мероприятий, посвященных празднованию: </w:t>
            </w:r>
          </w:p>
          <w:p>
            <w:pPr>
              <w:pStyle w:val="Normal"/>
              <w:keepNext w:val="true"/>
              <w:ind w:first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я защитников Отечества; </w:t>
            </w:r>
          </w:p>
          <w:p>
            <w:pPr>
              <w:pStyle w:val="Normal"/>
              <w:keepNext w:val="true"/>
              <w:ind w:first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пожарной охраны;</w:t>
            </w:r>
          </w:p>
          <w:p>
            <w:pPr>
              <w:pStyle w:val="Normal"/>
              <w:keepNext w:val="true"/>
              <w:ind w:first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Победы;</w:t>
            </w:r>
          </w:p>
          <w:p>
            <w:pPr>
              <w:pStyle w:val="Normal"/>
              <w:keepNext w:val="true"/>
              <w:ind w:firstLine="272"/>
              <w:jc w:val="both"/>
              <w:rPr/>
            </w:pPr>
            <w:r>
              <w:rPr>
                <w:sz w:val="24"/>
                <w:szCs w:val="24"/>
              </w:rPr>
              <w:t>Дня гражданской обороны Российской Федерации;</w:t>
            </w:r>
          </w:p>
          <w:p>
            <w:pPr>
              <w:pStyle w:val="Normal"/>
              <w:keepNext w:val="true"/>
              <w:ind w:first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спасателя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апре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ма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октяб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Суджанского районного зве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Контроль выполнения мероприятий по предотвращению гибели людей на воде с наступлением купаль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роверка выполнения мероприятий Плана подготовки предприятий, учреждений и организаций района к отопительному сезону 2020-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Мероприятия, проводимые под руководством Главы </w:t>
            </w:r>
            <w:r>
              <w:rPr>
                <w:b/>
                <w:color w:val="FF0000"/>
                <w:sz w:val="24"/>
                <w:szCs w:val="24"/>
              </w:rPr>
              <w:t>Заолешенского</w:t>
            </w:r>
            <w:r>
              <w:rPr>
                <w:b/>
                <w:sz w:val="24"/>
                <w:szCs w:val="24"/>
              </w:rPr>
              <w:t xml:space="preserve"> сельсовета Суджанского район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Организация и проведение предупредительно-профилактических мероприятий по безопасности  на водных объектах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Организация и проведение предупредительно-профилактических мероприятий по противопожарной безопасности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борудование учебно-консультатив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З ОТП РСЧС Курской област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роведение занятий с практической отработкой действий членов ДПО сельсовета на объектах (в организациях, предприятиях и учреждениях сельсов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Администрация МО, руководители организаций сельсовет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 райо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: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- проведение разъяснительной беседы по размещению эвакуируемого населения;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- проведение разъяснительной беседы по действиям  при возникновении ЧС различ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роведение совместных проверок с госнадзорными органами: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Администрация сельсовета, Руководители 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 xml:space="preserve">Уполномоченный по вопросам ГО и ЧС Администрации </w:t>
      </w:r>
      <w:r>
        <w:rPr>
          <w:color w:val="FF0000"/>
          <w:sz w:val="24"/>
          <w:szCs w:val="24"/>
        </w:rPr>
        <w:t>Заолешен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Н.В. Гладкова                                       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    » января 2020 г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5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6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2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8">
    <w:name w:val="Обычный (Интернет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29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keepNext w:val="true"/>
      <w:autoSpaceDE w:val="true"/>
      <w:ind w:right="122"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1:00Z</dcterms:created>
  <dc:creator>435</dc:creator>
  <dc:description/>
  <cp:keywords/>
  <dc:language>en-US</dc:language>
  <cp:lastModifiedBy>DIALOG</cp:lastModifiedBy>
  <cp:lastPrinted>2015-10-13T14:10:00Z</cp:lastPrinted>
  <dcterms:modified xsi:type="dcterms:W3CDTF">2021-02-10T10:47:00Z</dcterms:modified>
  <cp:revision>609</cp:revision>
  <dc:subject/>
  <dc:title>III</dc:title>
</cp:coreProperties>
</file>