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28575</wp:posOffset>
            </wp:positionV>
            <wp:extent cx="9372600" cy="6772275"/>
            <wp:effectExtent l="0" t="0" r="0" b="0"/>
            <wp:wrapTight wrapText="bothSides">
              <wp:wrapPolygon edited="0">
                <wp:start x="-28" y="0"/>
                <wp:lineTo x="-28" y="22462"/>
                <wp:lineTo x="25818" y="22462"/>
                <wp:lineTo x="2581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16340" b="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674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743160"/>
                          <a:chOff x="0" y="0"/>
                          <a:chExt cx="45648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40"/>
                            <a:ext cx="176400" cy="6739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67399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530.95pt" coordorigin="0,0" coordsize="719,10619">
                <v:rect id="shape_0" fillcolor="#ff9900" stroked="f" o:allowincell="f" style="position:absolute;left:0;top:0;width:231;height:1061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24;top:5;width:277;height:1061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87;top:0;width:231;height:1061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6737350</wp:posOffset>
            </wp:positionV>
            <wp:extent cx="12573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85725</wp:posOffset>
            </wp:positionV>
            <wp:extent cx="111315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163195</wp:posOffset>
                </wp:positionV>
                <wp:extent cx="1837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  8-471-43-2-1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  8-471-43-2-1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8610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.45pt;width:46.1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26670</wp:posOffset>
                </wp:positionV>
                <wp:extent cx="76009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15pt;margin-top:2.1pt;width:59.8pt;height:11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5:00Z</dcterms:created>
  <dc:creator>Book</dc:creator>
  <dc:description/>
  <cp:keywords/>
  <dc:language>en-US</dc:language>
  <cp:lastModifiedBy>Admin</cp:lastModifiedBy>
  <dcterms:modified xsi:type="dcterms:W3CDTF">2011-04-07T07:14:00Z</dcterms:modified>
  <cp:revision>14</cp:revision>
  <dc:subject/>
  <dc:title> </dc:title>
</cp:coreProperties>
</file>