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жанского района Курской обла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19 г.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б утверждении Плана обеспечения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rPr/>
      </w:pPr>
      <w:r>
        <w:rPr>
          <w:b/>
          <w:sz w:val="28"/>
          <w:szCs w:val="28"/>
        </w:rPr>
        <w:t>Заолешенского сельсовета Суджа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Курской области на 2019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 октября 2003 года №131-Ф3 «Об общих принципах организации местного самоуправления в Российской Федерации», постановлением Губернатора Курской области от 18.09.2007 г. № 199 «Об утверждении Правил охраны жизни людей на водных объектах в Курской области», распоряжением Администрации Суджанского района Курской области от 28.12.2018 г. №426 по данному вопросу</w:t>
      </w:r>
      <w:r>
        <w:rPr>
          <w:spacing w:val="-2"/>
          <w:sz w:val="28"/>
          <w:szCs w:val="28"/>
        </w:rPr>
        <w:t xml:space="preserve"> и в целях обеспечения безопасности людей на водных объектах </w:t>
      </w:r>
      <w:r>
        <w:rPr>
          <w:sz w:val="28"/>
          <w:szCs w:val="28"/>
        </w:rPr>
        <w:t>на территории населенных пунктов Заолешенского сельсовета Суджа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 людей на водных объектах Заолешенского сельсовета Суджанского района Курской области на 2019 год (далее – Пл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рганизаций, предприятий и другим водопользователям осуществить выполнение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олешенского сельсовета                                    Логунов И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619" w:hanging="0"/>
        <w:jc w:val="right"/>
        <w:rPr/>
      </w:pPr>
      <w:r>
        <w:rPr>
          <w:sz w:val="28"/>
          <w:szCs w:val="28"/>
        </w:rPr>
        <w:t>Заолешенского сельсовет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«31» января 2019 года № 2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6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лешен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417"/>
        <w:gridCol w:w="2835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09"/>
              <w:ind w:left="-19" w:right="14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0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б организации и проведении противопаводковых мероприятий на территории Заолешенского сельсовета Суджанского района в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 мерах по обеспечению безопасности населения на водных объектах Суджанского района на весенний период и  купальный период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т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 мерах по обеспечению безопасности населения на водных объектах  Суджанского района в осенне-зимний период 2019- 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ерез разъяснительной работы среди населения о соблюдении мер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нварь — март,</w:t>
            </w:r>
          </w:p>
          <w:p>
            <w:pPr>
              <w:pStyle w:val="Normal"/>
              <w:rPr/>
            </w:pPr>
            <w:r>
              <w:rPr/>
              <w:t>ноябрь - декабрь,</w:t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оповещение населения Заолешенского сельсовета Суджанского района о состоянии ледового покрова, угрозе подвижки льда в периоды оттепелей, паводка и ледохода 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 xml:space="preserve">квартал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должностными лицами Администрации Заолешенского сельсовета и другими водопользователями, ответственными за организацию обеспечения безопасности населения на водных объектах, учебно-методического сбора по подготовке мест массового отдыха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Администрации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учащихся МКОУ «Заолешенская ООШ»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,</w:t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Малолокнянская СОШ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 Заолешен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</w:t>
            </w:r>
          </w:p>
          <w:p>
            <w:pPr>
              <w:pStyle w:val="Normal"/>
              <w:rPr/>
            </w:pPr>
            <w:r>
              <w:rPr/>
              <w:t>ноябрь-дека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и осуществление взаимодействия в области обеспечения безопасности людей на водных объектах с органами 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  ОМВД России по Суджанскому району рейды и патрулирования по водным объектам Заолешенского сельсовета Суджанского района в период ледостава и в навиг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апрель - ок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rPr/>
            </w:pPr>
            <w:r>
              <w:rPr/>
              <w:t>Администрации Заолешенского сельсовета</w:t>
            </w:r>
          </w:p>
          <w:p>
            <w:pPr>
              <w:pStyle w:val="Normal"/>
              <w:rPr/>
            </w:pPr>
            <w:r>
              <w:rPr/>
              <w:t>Участковый ОМВД России по Суджа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зданию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, недопущение тор</w:t>
              <w:softHyphen/>
              <w:t xml:space="preserve">говли спиртными напитками в местах массового отдыха людей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водных объектах (пляжах) и других нарушений в пределах предоста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уджанскому району 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.66.5 Закона Курской области от 4 января 2003 г. №1-ЗКО «Об административных правонарушениях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беспечения безопасности людей на пляжах и в других местах массового отдыха на водных объектах на заседания комиссии по ЧС и ОПБ Администрации Заолешен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спасательных постов и оснащение их спасательными средствами в соответствии с предъяв</w:t>
              <w:softHyphen/>
              <w:t>ляем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нформирования населения об ограничении водопользования на водных объектах Заолешенского сельсовета в осенне-зимний и весенне-летний пери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купания населения на водных объектах Заолешенского сельсовета Суджанского района и выхода населения на лёд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ых спасательных постов в местах массового отдыха населения на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9:00Z</dcterms:created>
  <dc:creator>Я</dc:creator>
  <dc:description/>
  <cp:keywords/>
  <dc:language>en-US</dc:language>
  <cp:lastModifiedBy>DIALOG</cp:lastModifiedBy>
  <cp:lastPrinted>2019-02-14T13:33:00Z</cp:lastPrinted>
  <dcterms:modified xsi:type="dcterms:W3CDTF">2019-02-14T10:34:00Z</dcterms:modified>
  <cp:revision>4</cp:revision>
  <dc:subject/>
  <dc:title>ГЛАВА</dc:title>
</cp:coreProperties>
</file>