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жанского района Курской област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2021 г 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обеспечения безопасности людей на водных объектах Заолешенского сельсовета Суджанского района Курской области на 2021 г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оссийской Федерации от 3 июня 2006 года № 74-ФЗ, федеральным законом от 6 октября 2003 года №131-Ф3 «Об общих принципах организации местного самоуправления в Российской Федерации», постановлением Администрации Курской области от 16.02.2021 г. № 138-па распоряжением Администрации Суджанского района Курской области от 03.03.2021 г. №55 «О мерах по обеспечению безопасности населения на водных объектах Суджанского района на весенний период и купальный сезон 2021 года» </w:t>
      </w:r>
      <w:r>
        <w:rPr>
          <w:spacing w:val="-2"/>
          <w:sz w:val="28"/>
          <w:szCs w:val="28"/>
        </w:rPr>
        <w:t xml:space="preserve">и в целях обеспечения безопасности людей на водных объектах </w:t>
      </w:r>
      <w:r>
        <w:rPr>
          <w:sz w:val="28"/>
          <w:szCs w:val="28"/>
        </w:rPr>
        <w:t>на территории населенных пунктов Заолешенского сельсовета Суджан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 людей на водных объектах Заолешенского сельсовета Суджанского района Курской области на 2021 год (далее – Пла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рганизаций, предприятий и другим водопользователям осуществить выполнение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олешенского сельсовета                                    Логунов И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ён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26"/>
        <w:ind w:left="619" w:hanging="0"/>
        <w:jc w:val="right"/>
        <w:rPr/>
      </w:pPr>
      <w:r>
        <w:rPr>
          <w:sz w:val="28"/>
          <w:szCs w:val="28"/>
        </w:rPr>
        <w:t>Заолешенского сельсовета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exact" w:line="326"/>
        <w:ind w:left="6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3.03. 2021 года № 12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left="6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лешенского сельсовета Судж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1"/>
        <w:gridCol w:w="1417"/>
        <w:gridCol w:w="2835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209"/>
              <w:ind w:left="-19" w:right="14" w:firstLine="3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90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192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Ответственные за исполнение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spacing w:lineRule="exact" w:line="192"/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Отметка о вы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left="-19" w:right="14" w:firstLine="34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ормативные правовые и планирующие документы, разрабатываемые в целях реализации мероприятий по обеспечению безопасности людей на водных объектах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Заолешенского сельсовета Суджанского района о мерах по обеспечению безопасности населения на водных объектах Суджанского района на весенний период и  купальный период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т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аспоряжения Администрации Заолешенского сельсовета Суджанского района о мерах по обеспечению безопасности населения на водных объектах  Суджанского района в осенне-зимний период 2021- 2022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Профилактическая работа среди населения в целях предупреждения аварийности маломерных судов, снижения гибели и травматизма людей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среди населения о соблюдении мер предосторожности на водных объектах в период ледостава, ледохода, паводка и купа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январь — март,</w:t>
            </w:r>
          </w:p>
          <w:p>
            <w:pPr>
              <w:pStyle w:val="Normal"/>
              <w:rPr/>
            </w:pPr>
            <w:r>
              <w:rPr/>
              <w:t>ноябрь - декабрь,</w:t>
            </w:r>
          </w:p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оповещение населения Заолешенского сельсовета Суджанского района о состоянии ледового покрова, угрозе подвижки льда в периоды оттепелей, паводка и ледохода в 2021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, II </w:t>
            </w:r>
            <w:r>
              <w:rPr/>
              <w:t xml:space="preserve">квартал 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и другие водопольз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 должностными лицами Администрации Заолешенского сельсовета и другими водопользователями, ответственными за организацию обеспечения безопасности населения на водных объектах, учебно-методического сбора по подготовке мест массового отдыха населения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 и ОПБ Администрации Заолешен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учащихся МКОУ «Заолешенская ООШ» и МКОУ «Гоголевская ООШ» правилам поведения на воде в рамках учебной про</w:t>
              <w:softHyphen/>
              <w:t>граммы курса «Основы безопасности жизнедеятельности», при проведении классных мероприятий, а также в период летней оздоровительной работы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,</w:t>
            </w:r>
          </w:p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Заолешенская ООШ» , МКОУ «Гоголев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сячника безопасности людей на водных объектах Заолешенского сельсовета Су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,</w:t>
            </w:r>
          </w:p>
          <w:p>
            <w:pPr>
              <w:pStyle w:val="Normal"/>
              <w:rPr/>
            </w:pPr>
            <w:r>
              <w:rPr/>
              <w:t>ноябрь-дека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и другие водопользо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я и осуществление взаимодействия в области обеспечения безопасности людей на водных объектах с органами государственного надзора, органами местного самоуправления, общественными организациями и водопользователями, осуществляющими деятельность на водных объект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с  ОМВД России по Суджанскому району рейды и патрулирования по водным объектам Заолешенского сельсовета Суджанского района в период ледостава и в навигацио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  <w:t>апрель - октябрь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ЧС и ОПБ </w:t>
            </w:r>
          </w:p>
          <w:p>
            <w:pPr>
              <w:pStyle w:val="Normal"/>
              <w:rPr/>
            </w:pPr>
            <w:r>
              <w:rPr/>
              <w:t>Администрации Заолешенского сельсовета</w:t>
            </w:r>
          </w:p>
          <w:p>
            <w:pPr>
              <w:pStyle w:val="Normal"/>
              <w:rPr/>
            </w:pPr>
            <w:r>
              <w:rPr/>
              <w:t>Участковый ОМВД России по Суджанскому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созданию общественных постов в местах массового отдыха населения и обучению населения, прежде всего детей, плаванию и приёмам спасания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общественного порядка, недопущение тор</w:t>
              <w:softHyphen/>
              <w:t xml:space="preserve">говли спиртными напитками в местах массового отдыха людей </w:t>
            </w: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водных объектах (пляжах) и других нарушений в пределах предоставле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- август </w:t>
            </w:r>
          </w:p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Суджанскому району 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административных комиссий по рассмотрению нарушений «Правил охраны жизни людей на водных объектах Курской области» и применению административных санкций в соответствии со ст.66.5 Закона Курской области от 4 января 2003 г. №1-ЗКО «Об административных правонарушениях в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лановые мероприятия по обеспечению безопасности людей на водных объектах, осуществляемые в течение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вопросов обеспечения безопасности людей на пляжах и в других местах массового отдыха на водных объектах на заседания комиссии по ЧС и ОПБ Администрации Заолешенского сельсовета Судж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до начала купального сезона мест массового отдыха людей на водных объектах, организация спасательных постов и оснащение их спасательными средствами в соответствии с предъяв</w:t>
              <w:softHyphen/>
              <w:t>ляем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нформирования населения об ограничении водопользования на водных объектах Заолешенского сельсовета в осенне-зимний и весенне-летний пери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 и другие водопользов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ст несанкционированного купания населения на водных объектах Заолешенского сельсовета Суджанского района и выхода населения на лёд в зим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ственных спасательных постов в местах массового отдыха населения на в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9:00Z</dcterms:created>
  <dc:creator>Я</dc:creator>
  <dc:description/>
  <cp:keywords/>
  <dc:language>en-US</dc:language>
  <cp:lastModifiedBy>DIALOG</cp:lastModifiedBy>
  <cp:lastPrinted>2021-03-18T13:20:00Z</cp:lastPrinted>
  <dcterms:modified xsi:type="dcterms:W3CDTF">2021-03-18T10:23:00Z</dcterms:modified>
  <cp:revision>6</cp:revision>
  <dc:subject/>
  <dc:title>ГЛАВА</dc:title>
</cp:coreProperties>
</file>