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жанского района Курской обл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1 года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Губернатора Курской области от 18.09.2007 г. № 199 «Об утверждении Правил охраны жизни людей на водных объектах в Курской области», распоряжением Администрации Суджанского района Курской области от 03.12.21 г. №354 по данному вопросу</w:t>
      </w:r>
      <w:r>
        <w:rPr>
          <w:spacing w:val="-2"/>
          <w:sz w:val="28"/>
          <w:szCs w:val="28"/>
        </w:rPr>
        <w:t xml:space="preserve"> 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Заолешенского сельсовета Суджа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Заолешенского сельсовета Суджанского района Курской области на 2022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олешенского сельсовета                                    Логунов И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8.12.2021 года № 46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835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б организации и проведении противопаводковых мероприятий на территории Заолешенского сельсовета Суджанского района в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 Суджанского района в осенне-зимний период 2022- 202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рез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Заолешенского сельсовета Суджанского района о состоянии ледового покрова, угрозе подвижки льда в периоды оттепелей, паводка и ледохода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Заолешен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Заолешенская ООШ»  и МКОУ «Гоголевская ООШ» 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Заолешенская ООШ», МКОУ «Гоголевская ОО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 ОМВД России по Суджанскому району рейды и патрулирования по водным объектам Заолешен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Заолешен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 xml:space="preserve">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</w:t>
              <w:softHyphen/>
              <w:t>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Заолешен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Заолешен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9:00Z</dcterms:created>
  <dc:creator>Я</dc:creator>
  <dc:description/>
  <cp:keywords/>
  <dc:language>en-US</dc:language>
  <cp:lastModifiedBy>DIALOG</cp:lastModifiedBy>
  <cp:lastPrinted>2019-02-14T13:33:00Z</cp:lastPrinted>
  <dcterms:modified xsi:type="dcterms:W3CDTF">2021-12-09T05:31:00Z</dcterms:modified>
  <cp:revision>6</cp:revision>
  <dc:subject/>
  <dc:title>ГЛАВА</dc:title>
</cp:coreProperties>
</file>