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ОЛЕШ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3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20"/>
          <w:tab w:val="left" w:pos="22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06 октября    2020 г.                                                      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нее- зимнего  пожароопасного </w:t>
      </w:r>
    </w:p>
    <w:p>
      <w:pPr>
        <w:pStyle w:val="Normal"/>
        <w:rPr/>
      </w:pPr>
      <w:r>
        <w:rPr>
          <w:sz w:val="28"/>
          <w:szCs w:val="28"/>
        </w:rPr>
        <w:t>сезона    2020-2021 годов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леш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распоряжения Администрации Суджанского района от  02 октября 2020 года №274 «О подготовке и проведении осенне- зимнего пожароопасного сезона 2020-2021 годов на территории Суджанского района» и в целях обеспечения пожарной безопасности населенных пунктов и объектов, расположенных на территории  Заолешенского сельсовета Суджанского района в ходе осене-зимнего пожароопасного сезона 2020-2021 годов, предупреждение гибели людей на пожарах в этот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мероприятий по подготовке и проведению осенне-зимнего пожароопасного сезона 2020-2021 годов на территории Заолешенского сельсовета Суджанского района.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очнить и откорректировать списки лиц, относящихся к «категория риска» ( одинокие, престарелые, злоупотребляющие алкоголь).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сходов граждан на территории Заолешенского сельсовет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олешенского сельсовета                                   Логунов И.М.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360" w:firstLine="4602"/>
        <w:jc w:val="center"/>
        <w:rPr/>
      </w:pPr>
      <w:r>
        <w:rPr>
          <w:sz w:val="24"/>
          <w:szCs w:val="24"/>
        </w:rPr>
        <w:t>Заолешенского сельсовета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от 06.10. 2020 г. № 36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дготовке и проведению осенне-зимнего </w:t>
      </w:r>
    </w:p>
    <w:p>
      <w:pPr>
        <w:pStyle w:val="Normal"/>
        <w:tabs>
          <w:tab w:val="clear" w:pos="720"/>
          <w:tab w:val="left" w:pos="8889" w:leader="none"/>
        </w:tabs>
        <w:jc w:val="center"/>
        <w:rPr/>
      </w:pPr>
      <w:r>
        <w:rPr>
          <w:sz w:val="24"/>
          <w:szCs w:val="24"/>
        </w:rPr>
        <w:t>пожароопасного сезона 2020-2021 годов  на территории  Заолешенского сельсовета Суджанского района</w:t>
      </w:r>
    </w:p>
    <w:p>
      <w:pPr>
        <w:pStyle w:val="Normal"/>
        <w:tabs>
          <w:tab w:val="clear" w:pos="720"/>
          <w:tab w:val="left" w:pos="8889" w:leader="none"/>
        </w:tabs>
        <w:spacing w:lineRule="atLeast" w:line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Провести  уточнение и корректировку списков лиц, относящихся к «категории риса» (одинокие, престарелые, злоупотребляющие алкоголем). Провести работу по персональному закреплению  для организации пожарно-профилактической работы с ними внештатных пожарных инструкторов  и старших по населенным пунктам.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10.202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огунов И.М.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.главы Воскобойникова Е.А.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10.201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Логунов И.М., сотрудники администрации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10.201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ы поселений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/>
              <w:t>ОМВД России по Суджанскому район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БУСО «КЦСОН Суджанского район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21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/>
              <w:t>ОБУЗ «Суджанская ЦРБ»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2020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огунов И.М.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.главы Воскобойникова Е.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10.2020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 МГПО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родолжить работу по установке и замене автономных пожарных извещателей в домовладениях граждан многодетных семей, находящихся в трудной жизненной ситуации, одиноких престарелых граждан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огунов И.М.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30.10.2020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 сельсовета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/>
              <w:t>ОМВД России по Суджанскому район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Ноябрь-декабрь 2020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21 го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/>
              <w:t>ОМВД России по Суджанскому район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сельсовета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/>
              <w:t>ОМВД России по Суджанскому район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0.10.202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сельсовета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ДС район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/>
            </w:pPr>
            <w:r>
              <w:rPr>
                <w:szCs w:val="28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10.202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сельсовета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ТОНД по Суджанскому, Беловскому и Большесолдатскому районам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НД по Суджанскому Беловскому и Большесолдатскому районам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2.2020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МГПО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НД по Суджанскому, Беловскому и Большесолдатскому районам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В целях повышения оперативного реагирования на пожары и проведения АСР в зимний период 2020-2021 г.г., провести со службами жизнеобеспечения, а также иными видами пожарной охраны корректировку соглашений о взаимодействии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11.202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ЧС и ОПБ Администрации района,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МГПО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889" w:leader="none"/>
              </w:tabs>
              <w:ind w:firstLine="335"/>
              <w:jc w:val="both"/>
              <w:rPr>
                <w:szCs w:val="28"/>
              </w:rPr>
            </w:pPr>
            <w:r>
              <w:rPr>
                <w:szCs w:val="28"/>
              </w:rPr>
              <w:t>Провести уточнение и обновление информации в паспортах потенциально опасных (взрывопожароопасных) объектов, социально значимых объектов и объектов с массовым нахождением людей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ЕДДС-112 района,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Заолешенского сельсовет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0.2020 года №36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ов граждан на территории Заолешенского сельсовета по проведению противопожарных мероприятий в противопожарный сезон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олешенка              15.0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няжий                    15.0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оголевка                16.0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банщина              16.0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Олешня                    16.01.2021 года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0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4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z w:val="28"/>
    </w:rPr>
  </w:style>
  <w:style w:type="character" w:styleId="5">
    <w:name w:val="Заголовок 5 Знак"/>
    <w:basedOn w:val="Style11"/>
    <w:qFormat/>
    <w:rPr>
      <w:b/>
      <w:sz w:val="4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9:00Z</dcterms:created>
  <dc:creator>Alexandre Katalov</dc:creator>
  <dc:description/>
  <cp:keywords/>
  <dc:language>en-US</dc:language>
  <cp:lastModifiedBy>DIALOG</cp:lastModifiedBy>
  <cp:lastPrinted>2020-10-19T15:22:00Z</cp:lastPrinted>
  <dcterms:modified xsi:type="dcterms:W3CDTF">2020-11-25T13:48:00Z</dcterms:modified>
  <cp:revision>17</cp:revision>
  <dc:subject/>
  <dc:title>ГЛАВА  АДМИНИСТРАЦИИ</dc:title>
</cp:coreProperties>
</file>