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беспечению детской безопасности во время каникул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наиболее остро стает вопрос соблюдения правил пожарной безопасности. Пожары в России, к сожалению, не прекращаются, горят леса, горят дома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людей (родителей, родственников, педагогов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1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показывает, что обычно от 5 до 10 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ами пожаров с гибелью детей часто становится детская шалость с огнё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предупреждению пожаров от шалости детей не сложны. Их необходимо запомнить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чки хранят в недоступных для детей мест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ям запрещается покупать спички, зажигалки, сигареты, пиротехнику (это как правило относится к работникам торговой сет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нельзя запирать в квартирах одних (сколько трагедий произошло в результате этого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верять детям наблюдать за топящимися печами и нагревательными прибора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каждого взрослого — пресекать всякие игры с огнём, разъяснять детям их опасность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во время канику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жно соблюдать все правила пожарной безопасности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разжигать костры и использовать пиротехнические изделия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быть осторожным при использовании электрическими приборами, соблюдать технику безопасности при пользовании бытовыми электроприбор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детям самостоятельно пользоваться газовыми прибор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правила дорожного движения, быть осторожным и внимательным на проезжей части доро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не рекомендуется играть вблизи железной дороги или проезжей части, а также ходить на пустыри, заброшенные здания, свалки и в темные места, а также без ведома родителей уходить куда-либо из дом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разговаривать с незнакомыми людьми и обращать внимание на знаки внимания или какие-либо приказы посторонних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вопросом в летний каникулярный период является вопрос обеспечения безопасности детей на водоем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гибели детей на воде необходимо соблюдать ряд непреложных прав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Категорически запрещено купание: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ей без надзора взрослых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езнакомых и необорудованных местах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ыряние с мостов и тарзанок.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Необходимо соблюдать следующие правила: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паться можно только в разрешенных местах и в присутствии взрослых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льзя нырять в незнакомых местах: на дне могут оказаться притопленные бревна, камни, коряги, металлические прутья и т.д.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следует купаться в заболоченных местах и там, где есть водоросли или тина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льзя заплывать далеко от берега, не рассчитав свои силы, опасно даже для умеющих хорошо плавать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льзя цепляться за лодки, залезать на знаки навигационного оборудования – бакены, буйки и т.д.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льзя подплывать к проходящим судам, заплывать за буйки и выплывать на фарватер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льзя купаться в штормовую погоду или в местах сильного прибоя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вы оказались в воде на сильном течении, не пытайся плыть навстречу течению. Нужно плыть по течению, но так, чтобы постепенно приближаться к берегу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свело судорогой мышцы, ложитесь на спину и плывите к берегу, постарайтесь при этом растереть сведенные мышцы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жде чем войти в воду, сделайте разминку, выполнив несколько легких упражнений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ныряйте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должительность купания должна составлять не более 30 минут, при невысокой температуре воды - не более 5-6 минут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купании в естественном водоеме нельзя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 избежание перегревания отдыхайте на пляже в головном уборе;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допускайте ситуаций неоправданного риска, шалости на воде.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олько совместными силами можно уберечь детей от трагедии!</w:t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90" w:firstLine="619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0:00Z</dcterms:created>
  <dc:creator>kachikin</dc:creator>
  <dc:description/>
  <cp:keywords/>
  <dc:language>en-US</dc:language>
  <cp:lastModifiedBy>1</cp:lastModifiedBy>
  <cp:lastPrinted>2018-04-23T09:52:00Z</cp:lastPrinted>
  <dcterms:modified xsi:type="dcterms:W3CDTF">2019-05-17T09:22:00Z</dcterms:modified>
  <cp:revision>55</cp:revision>
  <dc:subject/>
  <dc:title>Начальникам межрайонных отделов государственного пожарного надзора</dc:title>
</cp:coreProperties>
</file>