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февраля 2021 года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Заолешенского сельсовета 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ёй 21 Федерального закона от 21.12.1994 №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эффективной пропаганды знаний на территории Заолешенского сельсовета Суджанского района в области защиты населения от чрезвычайных ситуаций Администрация Заолешен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ое Положение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Заолешенского сельсовета Суджа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еспечить организацию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Заолешенского сельсовета Суджанского район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bookmarkStart w:id="0" w:name="sub_1004"/>
      <w:r>
        <w:rPr>
          <w:sz w:val="24"/>
          <w:szCs w:val="24"/>
        </w:rPr>
        <w:t>3. Контроль исполнения настоящего постановления оставляю за собой.</w:t>
      </w:r>
      <w:bookmarkEnd w:id="0"/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Обнародовать настоящее постановление на официальном сайте муниципального образования «Заолеш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Заолешенского сельсовета                                      И.М.Логу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Заолеш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1.2021 №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Заолешенского сельсовета 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и ведения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на территории Заолешенского сельсовета Суджанского района, её цели и задачи, формы и методы, планирование и координацию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ля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Заолешенского сельсовета Суджанского района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2. Цели и задачи пропага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Заолешенского сельсовета Суджанского района – подготовить население к действиям в экстремальных условиях мирного и воен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2. Основные задачи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Заолешенского сельсовета Суджан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ъяснение населению целей и задач, решаемых Администрацией Заолешенского сельсовета Суджанского района, реализации первичных мер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и навыков населения Заолешенского сельсовета Суджанского района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й при возникновении чрезвычайных ситуаций и пожаров, изучение приёмов применения первичных средств пожаротушения и оказания первой медицинской помощи пострадавш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нформирования населения в целях повышения уровня его безопасности жизне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населения сознательной необходимости участия в мероприятиях по ГО и Ч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ы и методы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Заолеше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. Уст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кции, доклады, беседы, семина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но-практические конференции, сбо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е викторины, конкур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чера вопросов и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речи со специалистами ГО, участниками ликвидации последствий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чат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зеты, журналы, плакаты, листовки, памятки, наглядные пособия, методические разработки, специальная и учебная литерату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Нагляд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каты, стенды, альбомы, выставки, слайды, кинофильмы, витрины, витра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Электронные средства пропаганд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видение, радио, интерне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Заолеше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1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Заолешенского сельсовета Суджанского района осуществляю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Администрация Заолешенского сельсовета Судж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рганизациях – органы, уполномоченные на решение задач в области ГО и защите от Ч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2. План пропаганды в области гражданской обороны, пожарной безопасности, безопасности на водных объектах и защиты населения от чрезвычайных ситуаций на территории Заолешенского сельсовета Суджанского района разрабатывается отдельным документом и утверждается постановлением Администрации Заолешенского сельсовета Судж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организациях мероприятия пропаганды знаний в области  гражданской обороны, пожарной безопасности, безопасности на водных объектах и защиты населения от чрезвычайных ситуаций на территории Заолешенского сельсовета Суджанского района включаются отдельным разделом в Планы основных мероприятий по ГО 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3. Подготовка, составление и утверждение плана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Заолешенского сельсовета Суджанского района осуществляется в сроки, установленные для общего планирования работы по ГО и Ч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6"/>
          <w:szCs w:val="26"/>
        </w:rPr>
        <w:t>5. Порядок финансового обеспечения пропаганды знаний области гражданской обороны, пожарной безопасности, безопасности на водных объектах и защиты населения от чрезвычайных ситуаций на территории Заолеше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1. Для создания и оформления наглядной агитации и своевременного проведения мероприятий по пропаганде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Заолешенского сельсовета Суджанского района предусматривается выделение финансовых средств из местного бюдж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9:00Z</dcterms:created>
  <dc:creator>Admin</dc:creator>
  <dc:description/>
  <cp:keywords/>
  <dc:language>en-US</dc:language>
  <cp:lastModifiedBy>DIALOG</cp:lastModifiedBy>
  <cp:lastPrinted>2021-02-12T09:56:00Z</cp:lastPrinted>
  <dcterms:modified xsi:type="dcterms:W3CDTF">2021-02-12T12:38:00Z</dcterms:modified>
  <cp:revision>14</cp:revision>
  <dc:subject/>
  <dc:title> </dc:title>
</cp:coreProperties>
</file>