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 февраля 2021 года   №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567"/>
        <w:rPr/>
      </w:pPr>
      <w:r>
        <w:rPr>
          <w:color w:val="000000"/>
          <w:lang w:bidi="ru-RU"/>
        </w:rPr>
        <w:t>Об утверждении Плана мероприятий 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Заолешенского сельсовета Суджанского района на 2021 год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21.12.1994 № 69-ФЗ «О пожарной безопасности», от 06.10.2003 № 131-ФЗ «Об общих прин</w:t>
      </w:r>
      <w:r>
        <w:rPr>
          <w:sz w:val="26"/>
          <w:szCs w:val="26"/>
        </w:rPr>
        <w:t>ц</w:t>
      </w:r>
      <w:r>
        <w:rPr>
          <w:color w:val="000000"/>
          <w:sz w:val="26"/>
          <w:szCs w:val="26"/>
          <w:lang w:bidi="ru-RU"/>
        </w:rPr>
        <w:t>ипах организации местного самоуправления в Российской Федерации», постановлениями Правительства Российской Федерации от 02.11.2000 №841 «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руководствуясь постановлением Администрации Заолешенского сельсовета Суджанского района от 01.02.2021 №14 «</w:t>
      </w:r>
      <w:r>
        <w:rPr>
          <w:sz w:val="26"/>
          <w:szCs w:val="26"/>
        </w:rPr>
        <w:t>Об утверждении Положения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Заолешенского сельсовета Суджанского района», Администрация Заолешенского сельсовета Суджанского района ПОСТАНОВЛЯЕТ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1.Утвердить прилагаемый </w:t>
      </w:r>
      <w:r>
        <w:rPr>
          <w:b w:val="false"/>
          <w:color w:val="000000"/>
          <w:sz w:val="26"/>
          <w:szCs w:val="26"/>
          <w:lang w:bidi="ru-RU"/>
        </w:rPr>
        <w:t>План мероприятий 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Заолешенского сельсовета Суджанского района на 2021 год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0" w:name="sub_1004"/>
      <w:r>
        <w:rPr>
          <w:sz w:val="26"/>
          <w:szCs w:val="26"/>
        </w:rPr>
        <w:t>2. Контроль исполнения настоящего постановления оставляю за собой.</w:t>
      </w:r>
      <w:bookmarkEnd w:id="0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. Постановление вступает в силу со дня его подписания, распространяется на правоотношения, возникшие с 1 января 2021 года, и подлежит размещению на официальном сайте муниципального образования «Заолеш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Заолешен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жанского района                                                               И.М.Логун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/>
          <w:b w:val="false"/>
          <w:color w:val="000000"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аолеш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8.02.2021 №13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51"/>
        <w:shd w:fill="auto" w:val="clear"/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План мероприятий</w:t>
      </w:r>
    </w:p>
    <w:p>
      <w:pPr>
        <w:pStyle w:val="51"/>
        <w:shd w:fill="auto" w:val="clear"/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Заолешенского сельсовета Суджанского района на 2021 год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985"/>
        <w:gridCol w:w="354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и проведе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45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тверждение </w:t>
            </w:r>
            <w:r>
              <w:rPr>
                <w:color w:val="000000"/>
                <w:lang w:bidi="ru-RU"/>
              </w:rPr>
              <w:t>Плана мероприятий 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Заолешенского сельсовета Суджанского района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Заолеш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чебно - консультационного пункта по гражданской обороне и защите населения от чрезвычайных ситуации на террритории Заолеш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олеш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Мероприятия по подготовке населения, незанятого в сферах производства и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памяток, листовок по обучению населения в области гражданской обороны и защиты от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Заолеш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своевременное обновление информации по вопросам безопасности жизнедеятельности на сайт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Заолеш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еработающего населения к участию в проведении учений и тренировок по вопросам гражданской обороны и защиты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олешенского сельсовета, заместитель Главы Администрации Заолеш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ращениям, замечаниям и предложениям от неработающего населения по совершенствованию противопожарной защиты в жилом фо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олешенского сельсовета, заместитель Главы Администрации Заолеш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пожарной безопасности, срочной эвакуации при пожарах, при проведении сходов граждан и подворовых об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олешенского сельсовета, заместитель Главы Администрации Заолешенского сельсовета, внештатные пожарные инспек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е – конкурсе на лучший учебно-консультационный пункт по гражданской обороне и защите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ъявлении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Заолешенского сельсовета, внештатные пожарные инспек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6">
    <w:name w:val="Основной текст (6)_"/>
    <w:basedOn w:val="Style14"/>
    <w:qFormat/>
    <w:rPr>
      <w:sz w:val="21"/>
      <w:szCs w:val="21"/>
      <w:shd w:fill="FFFFFF" w:val="clear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Основной текст (5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420"/>
      <w:jc w:val="center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outlineLvl w:val="1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2:00Z</dcterms:created>
  <dc:creator>Карасево</dc:creator>
  <dc:description/>
  <cp:keywords/>
  <dc:language>en-US</dc:language>
  <cp:lastModifiedBy>DIALOG</cp:lastModifiedBy>
  <cp:lastPrinted>2021-02-12T09:59:00Z</cp:lastPrinted>
  <dcterms:modified xsi:type="dcterms:W3CDTF">2021-02-12T08:15:00Z</dcterms:modified>
  <cp:revision>24</cp:revision>
  <dc:subject/>
  <dc:title>АДМИНИСТРАЦИЯ КАРАСЕВСКОГО СЕЛЬСОВЕТА</dc:title>
</cp:coreProperties>
</file>