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ОЛЕШЕНСКОГО СЕЛЬСОВЕ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УДЖАНСКОГО РАЙОН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 30 декабря 2011 год  № 104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организации и проведен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варийно-спасательных рабо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чрезвычайных ситуациях н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рритории Заолешенского сельсове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уджанского района  Курской обла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1.01.01 года «О защите населения и территорий от чрезвычайных ситуаций природного и техногенного характера» и в целях организованного проведения аварийно-спасательных работ на территории Заолешенского сельсовета Суджанского района Курской области в случае возникновения чрезвычайных ситуаций Администрация Заолешенского сельсовета  Суджанского района Курской области 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 Утвердить прилагаемое Положение об организации и проведении аварийно-спасательных работ в чрезвычайных ситуациях на территории Заолешенского сельсовета Суджанского района Кур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заместителя главы Администрации Заолешенского сельсовета Суджанского района Курской област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Постановление вступает в силу со дня его обнарод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лава Заолешенского сельсовета                        Логунов И.М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ено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аолешенского сельсовета 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Суджанского  района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ской област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30   декабря 2011 г. №104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организации и проведении аварийно-спасательных рабо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 чрезвычайных ситуациях на территории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Заолешенского сельсове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уджа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среде и материальных потерь, а также для ликвидации зон чрезвычайных ситуаций, прекращения действия характерных для них опасных факторо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ы аварийно-спасательных рабо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гносцировка объектов (территорий), на которых планируется проведение аварийно - спасательных рабо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вижение и вывод на объект сил и средств, необходимых для  выполнения рабо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аварийно-спасательных рабо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сил и средств по завершению работ и возвращение их в места постоянной дислокаци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рганизация и проведение аварийно – спасательных рабо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дготовка к проведению работ на объекте (территории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рийно-спасательные работы проводятся силами постоянной готовности организаций и учреждений сельсовета. До ввода сил постоянной готовности на объект (территорию)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роведения разведки проводится рекогносцировка объекта (территории) с определением объемов и способов ведения аварийно-спасательных работ, необходимых для этого сил и средст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 (территория) разбивается на участки проведения работ, а также по видам работ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когносцировке, в обязательном порядке, привлекаются руководители объекта (территории), на котором планируется проведение аварийно-спасательных работ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времени на рекогносцировку, аварийно-спасательные работы начинаются с проведения разведки. Разведка должна проводиться и после рекогносцировки, если есть в этом потребност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Руководство аварийно-спасательными работам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ое руководство организацией и проведением аварийно-спасательных работ на объекте (территории) осуществляет руководитель объекта (территории), комиссия по чрезвычайным ситуациям объекта (территории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аварийно-спасательных работ обязан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сти разведку и оценить обстановку в месте проведения спасательных рабо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рывно следить за изменением обстановки в ходе аварийно-спасательных работ и принимать соответствующее решение, при необходимости вызывать дополнительные силы и средства и организовывать их встречу и расстановк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сти инструктаж по соблюдению мер безопасности при производстве рабо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пункты сбора пострадавших и медицинской помощ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ии необходимости в дополнительных силах и средствах руководитель аварийно-спасательными работами должен учитывать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динамику развития чрезвычайной ситуации, воздействие определенных факторов до введение в действие вызванных сил и средст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уемое количество сил и средств для проведения работ по спасению людей, вскрытию и разработки конструкций зданий и эвакуации имуществ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ь привлечения специальных сил и средст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изменений в расстановку сил и средств, участвующих в проведении аварийно-спасательных работ, руководитель должен принять решение о перегруппировке и довести его до руководителей подразделений, указав, кому, куда и как проводить перегруппировк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азведк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дка объекта (территории), где планируется проведение аварийно-спасательных работ, должна установить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нахождения и количество пострадавших, приемы и способы их спасе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е количество и тип аварийно-спасательной техники и оборудования для проведения рабо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и численность спасательных групп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ые места сбора пострадавших и способов их эвакуаци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участков, опасных для работы спасателей по причинам возможного взрыва, пожара, обрушения конструкций, истечения сильно действующих ядовитых веществ, наличие электросетей под высоким напряжением и т. д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наличие и возможность использования для проведения работ искусственных и естественных  водоемов,  расположенных в районе аварийно-спасательных работ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ояние подъездных путей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Технология аварийно-спасательных работ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ческие приемы и способы ведения аварийно-спасательных работ зависят от состояния объектов, подвергшегося разрушению, наличие сведений о количестве и местах нахождения в нем пострадавших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ем аварийно-спасательных работ объект разбивается на участки (сектора) с назначением руководителей работ на участках. Между руководителями работ на участках и руководителем работ на объекте (территории) устанавливается радиосвяз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сведений о нахождении под завалами или в уцелевших помещениях (зданиях) людей, основной задачей аварийно-спасательных подразделений является их поиск и спасени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иск мест нахождения людей в завалах производится с использованием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и непосредственных свидетелей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о подготовленных поисковых собак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ых поисковых приборов и инструмент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тукивания и прослушивания завало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о, на одном участке спасательные работы производятся от их начала до полного завершения одним составом спасателей. В случае невозможности выполнить это условие, при посменной работе, вся информация о ходе спасательных работ передается по смене. Смены спасателей, по возможности, организуются поэтапн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женерная техника для разборки завалов над установленным местом нахождения людей применяется в исключительных случаях, с обеспечением от возможного падения поднимаемых и перемещаемых конструкци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дъема и перемещения конструкций максимально используются электрические, гидравлические и пневматические аварийно – спасательные инструмент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уководителем аварийно-спасательных работ одновременно со спасательными работами организуются аварийные работы по ликвидации очагов горения, недопущению взрыва паров газовоздушной смеси, истечения сильно действующих ядовитых вещест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5:00Z</dcterms:created>
  <dc:creator>NIC</dc:creator>
  <dc:description/>
  <cp:keywords/>
  <dc:language>en-US</dc:language>
  <cp:lastModifiedBy>Compus</cp:lastModifiedBy>
  <cp:lastPrinted>2017-10-24T17:25:00Z</cp:lastPrinted>
  <dcterms:modified xsi:type="dcterms:W3CDTF">2017-10-24T14:25:00Z</dcterms:modified>
  <cp:revision>4</cp:revision>
  <dc:subject/>
  <dc:title/>
</cp:coreProperties>
</file>