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pacing w:val="20"/>
          <w:szCs w:val="28"/>
        </w:rPr>
      </w:pPr>
      <w:r>
        <w:rPr>
          <w:color w:val="808080"/>
          <w:spacing w:val="-20"/>
          <w:szCs w:val="28"/>
        </w:rPr>
        <w:t xml:space="preserve">Администрация  </w:t>
      </w:r>
      <w:r>
        <w:rPr>
          <w:color w:val="808080"/>
          <w:spacing w:val="20"/>
          <w:szCs w:val="28"/>
        </w:rPr>
        <w:t>Заоле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999999"/>
          <w:szCs w:val="28"/>
        </w:rPr>
      </w:pPr>
      <w:r>
        <w:rPr>
          <w:color w:val="808080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3» февраля  2015г.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организации и прове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вопаводков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Заолешенского</w:t>
      </w:r>
    </w:p>
    <w:p>
      <w:pPr>
        <w:pStyle w:val="Normal"/>
        <w:rPr/>
      </w:pPr>
      <w:r>
        <w:rPr>
          <w:szCs w:val="28"/>
        </w:rPr>
        <w:t>сельсовета Суджа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распоряжения Администрации Суджанского района от 03 февраля 2015 года №24 «Об организации и проведении противопаводковых мероприятий на территории Суджанского района», в целях своевременной подготовки и организованного проведения мероприятий по безаварийному пропуску паводковых вод в весенний период 2015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противопаводковых мероприятий на территории населенных пунктов Заолешенского сельсовета на 2015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комплекс работ по подготовке к паводковому периоду в соответствии с Планом противопаводк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оперативный штаб по контролю пропуска паводковых вод , утвердить его сост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собственникам ГТС провести необходимые подготовительные работы по пропуску паводковых вод, организовать проведение наблюдения за состоянием ГТС в период павод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ость за выполнением мероприятий предусмотренных в плане возложить на ответстве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Заолешенского  сельсовета                                     Логунов И.М</w:t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 Администрации</w:t>
      </w:r>
    </w:p>
    <w:p>
      <w:pPr>
        <w:pStyle w:val="ConsNormal"/>
        <w:widowControl/>
        <w:ind w:right="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15г №7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</w:t>
      </w:r>
    </w:p>
    <w:p>
      <w:pPr>
        <w:pStyle w:val="ConsNormal"/>
        <w:widowControl/>
        <w:ind w:right="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олешенского сельсовета Суджанского района</w:t>
      </w:r>
    </w:p>
    <w:p>
      <w:pPr>
        <w:pStyle w:val="ConsNormal"/>
        <w:widowControl/>
        <w:ind w:right="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8"/>
        <w:gridCol w:w="2372"/>
        <w:gridCol w:w="23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ЧС Заолеше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технического состояния ГТС и мостов на территории Заолеше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го затопления и подтопления населенных пунктов, дорог, стро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материальных ресурсов и обеспечение готовности сил и средств для предупреждения и ликвидации аварий на ГТС и других ЧС, вызванных прохождением весеннего паводка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шлюзов ГТС ото ль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подготовительных работ по пропуску паводковых вод, организация круглосуточного наблюдения за состоянием гидротехнических соору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-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жителями населенных пунктов, попадающих в зону подтопления или затоп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организованных переправ через водные преграды в период прохождения весеннего половодь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Я</dc:creator>
  <dc:description/>
  <cp:keywords/>
  <dc:language>en-US</dc:language>
  <cp:lastModifiedBy>Compus</cp:lastModifiedBy>
  <cp:lastPrinted>2015-02-13T11:05:00Z</cp:lastPrinted>
  <dcterms:modified xsi:type="dcterms:W3CDTF">2015-02-26T06:31:00Z</dcterms:modified>
  <cp:revision>6</cp:revision>
  <dc:subject/>
  <dc:title> </dc:title>
</cp:coreProperties>
</file>