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ОЛЕШЕНСКОГО СЕЛЬСОВЕТА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ДЖАНСКОГО РАЙОНА КУРСКОЙОБЛАСТ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от   31.03.2014 года                                                                              №46/1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О подготовке к пожароопасному периоду </w:t>
      </w:r>
    </w:p>
    <w:p>
      <w:pPr>
        <w:pStyle w:val="Style16"/>
        <w:spacing w:before="0" w:after="0"/>
        <w:jc w:val="both"/>
        <w:rPr/>
      </w:pPr>
      <w:r>
        <w:rPr/>
        <w:t xml:space="preserve">в 2014 году на территории </w:t>
      </w:r>
    </w:p>
    <w:p>
      <w:pPr>
        <w:pStyle w:val="Style16"/>
        <w:spacing w:before="0" w:after="0"/>
        <w:jc w:val="both"/>
        <w:rPr/>
      </w:pPr>
      <w:r>
        <w:rPr/>
        <w:t>Заолешенского сельсовет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>В соответствии с Лесным кодексом РФ , Федеральным законом «О пожарной безопасности», постановлением Правительства Российской Федерации от 30.06.2007 года №417 «Об утверждении Правил пожарной безопасности в лесах», распоряжением Губернатора Курской области от 20 марта 2014 года №152рг «О подготовке и проведении пожароопасного сезона 2014 года на территории Курской области, распоряжением Главы Суджанского района «О подготовке к пожароопасному периоду в 2014 году на территории Суджанского района» и в целях организации и проведения мероприятий по усилению охраны лесов и населенных пунктов Заолешенского сельсовета от пожаров в 2014 году Администрация Заолешенского сельсовета ПОСТАНО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Утвердить состав оперативного штаба подготовки к пожароопасному периоду на территории Заолешенского сельсовета в 2014 году (Приложение №1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Утвердить План пожарной безопасности на территории Заолешенского сельсовета на 2014 год (Приложение №2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становление вступает  в силу со дня его подписа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Заолешенского сельсовета                                       И.М. Логунов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утверждено Постановлением </w:t>
      </w:r>
    </w:p>
    <w:p>
      <w:pPr>
        <w:pStyle w:val="Style16"/>
        <w:spacing w:before="0" w:after="0"/>
        <w:jc w:val="right"/>
        <w:rPr/>
      </w:pPr>
      <w:r>
        <w:rPr/>
        <w:t>Администрации Заолешенского</w:t>
      </w:r>
    </w:p>
    <w:p>
      <w:pPr>
        <w:pStyle w:val="Style16"/>
        <w:spacing w:before="0" w:after="0"/>
        <w:jc w:val="right"/>
        <w:rPr/>
      </w:pPr>
      <w:r>
        <w:rPr/>
        <w:t>сельсовета Суджанского района</w:t>
      </w:r>
    </w:p>
    <w:p>
      <w:pPr>
        <w:pStyle w:val="Style16"/>
        <w:spacing w:before="0" w:after="0"/>
        <w:jc w:val="right"/>
        <w:rPr/>
      </w:pPr>
      <w:r>
        <w:rPr/>
        <w:t>от 31.03.2014 №46/1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</w:rPr>
        <w:t>Состав оперативного штаба по подготовке к пожароопасном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риоду на территории Заолешенского сельсовета в 2014 год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Логунов И.М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лава Заолешенского сельсовета 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уководитель оперативного штаб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Воскобойникова Е.А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Заместитель Главы администрации Заолешенского сельсове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седатель КЧС и ОПБ (заместитель руководителя оперативного штаб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ойдакова Т.П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Ведущий специалист-эксперт администрации Заолеше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ядичко С.А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АО «Курскгаз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Левченко В.Ф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ООО «Факел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Моргунов Р.Ю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Участковый МОБ ОВД по Суджанскому району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Мальцева Л.А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МКОУ «Заолешенская основная общеобразовательная школ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Хомайко И.В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МКОУ «Гоголевская основная общеобразовательная школ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Кондрашова И.А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Директор МДОУ «Заолешенский детский сад «Золотой колос» (по согласованию)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 №2</w:t>
      </w:r>
    </w:p>
    <w:p>
      <w:pPr>
        <w:pStyle w:val="Style16"/>
        <w:spacing w:before="0" w:after="0"/>
        <w:jc w:val="right"/>
        <w:rPr/>
      </w:pPr>
      <w:r>
        <w:rPr/>
        <w:t xml:space="preserve">утверждено Постановлением </w:t>
      </w:r>
    </w:p>
    <w:p>
      <w:pPr>
        <w:pStyle w:val="Style16"/>
        <w:spacing w:before="0" w:after="0"/>
        <w:jc w:val="right"/>
        <w:rPr/>
      </w:pPr>
      <w:r>
        <w:rPr/>
        <w:t>Администрации Заолешенского</w:t>
      </w:r>
    </w:p>
    <w:p>
      <w:pPr>
        <w:pStyle w:val="Style16"/>
        <w:spacing w:before="0" w:after="0"/>
        <w:jc w:val="right"/>
        <w:rPr/>
      </w:pPr>
      <w:r>
        <w:rPr/>
        <w:t>сельсовета Суджанского района</w:t>
      </w:r>
    </w:p>
    <w:p>
      <w:pPr>
        <w:pStyle w:val="Style16"/>
        <w:spacing w:before="0" w:after="0"/>
        <w:jc w:val="right"/>
        <w:rPr/>
      </w:pPr>
      <w:r>
        <w:rPr/>
        <w:t>от 31.03.2014 №46/1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жарной безопасности на территории Заолешенского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ельсовета в 2014 году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Издать приказы о подготовке организаций и учреждений в противопожарном отношении к весеннее-летнему пожароопасному периоду до 01.05.2014 год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ровести инструктаж с обслуживающим персоналом школ, СДК, детского сада по отработке планов эвакуации и действий на случай пожара, обратив особое внимание на состояние основных и запасных путей эвакуации до 01.06.2014 год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рганизовать до начала пожароопасного сезона проверку водопроводных сетей, гидрантов, внутренних пожарных кранов, автоматических средств извещений, молниезащиты, систем дымоудаления и оповещения о пожаре, средств связи, пожарного инвентаря, первичных средств пожаротушения. Принять меры по устранению выявленных недостатков до 15.05.2014 год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беспечить подъезды к водоисточникам пожарных машин, оборудование естественных и искусственных водоемов площадками с твердым покрытием, водонапорных башен устройствами для забора воды пожарной технико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зять на учет неблагополучные семьи, одиноких и престарелых до 15.05.2014 г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Запретить на территории Заолешенского сельсовета огневых способов очистки улиц, дорог, лесопосадок(выжигание сухой травы, сухостоя, спиленных деревьев, мусора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екомендовать руководителям предприятий и организаций находящихся на территории Заолешенского сельсовета ОАО «Курскгаз»-Дядичко С.А., ООО «Факел»-Левченко В.Ф., ООО «Флагман»-Неженцева О.Я., Пристенская зерновая компания-Хворова А.Е. до 15.05.2014 года :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Разработать мероприятия и принять меры по обеспечению противопожарной защиты подведомственных объектов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Обеспечить пожарную безопасность подведомственных объектов разработать и осуществить меры по улучшению их пожарной защищенности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Принять исчерпывающие меры по очистке и поддержанию прилегающих территорий , учреждений, обеспечить своевременный вывоз сгораемых отходов, запрещение их сжигания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Обеспечить объекты первичными средствами пожаротушения, телефонной связью, усиление охраны в ночное время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Организовать контролируемые отжиги соломы, стерни, травы, обеспечив меры предосторожности по их распространению на населенные пункты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В праздничные дни, перед окончанием работы организовать осмотр помещений в противопожарном отношении ответственными за противопожарное состояние лицам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Активизировать работу по предупреждению и пресечению правонарушений предусмотренных статьей 63 Закона Курской области №1-ЗКО от 04.01.2003 года «Об административных правонарушениях в Курской области»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На объектах с массовым пребыванием людей (школы, детский сад, СДА провести практические тренировки по отработке планов эвакуации на случай возникновения пожаров в течении всего периода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9:00Z</dcterms:created>
  <dc:creator>Compus</dc:creator>
  <dc:description/>
  <cp:keywords/>
  <dc:language>en-US</dc:language>
  <cp:lastModifiedBy>Compus</cp:lastModifiedBy>
  <cp:lastPrinted>2014-04-10T16:37:00Z</cp:lastPrinted>
  <dcterms:modified xsi:type="dcterms:W3CDTF">2014-05-07T12:09:00Z</dcterms:modified>
  <cp:revision>2</cp:revision>
  <dc:subject/>
  <dc:title/>
</cp:coreProperties>
</file>