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tLeast" w:line="390" w:before="0" w:after="300"/>
        <w:textAlignment w:val="baseline"/>
        <w:outlineLvl w:val="0"/>
        <w:rPr>
          <w:rFonts w:ascii="inherit;Times New Roman" w:hAnsi="inherit;Times New Roman" w:cs="inherit;Times New Roman"/>
          <w:b/>
          <w:b/>
          <w:bCs/>
          <w:color w:val="555555"/>
          <w:spacing w:val="-15"/>
          <w:kern w:val="2"/>
          <w:sz w:val="32"/>
          <w:szCs w:val="32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555555"/>
          <w:spacing w:val="-15"/>
          <w:kern w:val="2"/>
          <w:sz w:val="32"/>
          <w:szCs w:val="32"/>
          <w:lang w:eastAsia="ru-RU"/>
        </w:rPr>
        <w:t>Действия при обнаружении предмета, похожего на взрывное устройство или зажигательный механизм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Действия при обнаружении предмета, похожего на взрывное устройство или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lang w:eastAsia="ru-RU"/>
        </w:rPr>
        <w:t>зажигательный механизм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.Категорически запрещается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трогать или осуществлять какие-либо действия с обнаруженным подозрительным предметом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заливать какими-либо жидкостями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засыпать грунтом и накрывать различными материалами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пользоваться электро-, радиоаппаратурой рядом с предметом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оказывать температурное, звуковое, механическое, электромагнитное воздействие на подозрительный предмет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изменять существующее освещение и пользоваться фотовспышкой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курить, использовать средства мобильной связи рядом с данным предметом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Чтобы проверить предположение о том, что найденный предмет является взрывным устройством, надо попытаться выяснить, кто первым обнаружил его, сколько времени прошло с момента обнаружения, передвигался ли он, кто появлялся в месте нахождения подозрительного предмета до того, как он был обнаружен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 Немедленно сообщить об обнаружении подозрительного предмета в компетентные органы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3. Зафиксировать время и место обнаружения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 Освободить от людей опасную зону в радиусе не менее 100 метров, силами сотрудников организации (учреждения) выставить оцепление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5. По возможности обеспечить охрану места обнаружения подозрительного предмета и опасной зоны до прибытия сотрудников МВД, ФСБ, специалистов ГО и ЧС, и, в дальнейшем доложить им об известных обстоятельствах происшествия, предпринятых мерах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6. Выяснить полную информацию о количестве занятых на объекте людей, присутствии лиц, непосредственно не занятых на объекте, находящихся там иностранцах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7. Необходимо уточнить наличие и места складирования ядовитых, химических, взрывчатых, горючих, радиоактивных веществ и жидкосте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8.Необходимо обеспечить эвакуацию людей и материальных ценностей с территории, прилегающей к опасной зоне; отключить газовые магистрали с целью сведения к минимуму повреждений в случае взрыва. Когда угрозы о взрыве объекта однотипны и неоднократны, нельзя снижать степень серьезного отношения к ни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9.Если решение об эвакуации принято, то требования о немедленном освобождении помещений доводятся до всех заинтересованных лиц. При этом в целях избежание паники необходимо не объявлять об истинной причине эвакуации, а провести ее под видом учений и др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0.Оповестить о случившемся всех сотрудников, осуществляющих охрану организации (учреждения), дежурные службы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1. Лично или при помощи дежурных служб организации (учреждения) информировать (вызвать)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«скорую помощь»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пожарную охрану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полицию;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газовую службу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2. Ограничить доступ посторонних лиц к объекту, в случае необходимости ограничить движение транспортных средств на прилегающих автомобильных дорогах, трассах и обеспечить объездные пути. Не позволять никому, кроме работников оперативных и спасательных служб, приближаться к объекту или уносить какие-либо предметы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3. Создать условия для беспрепятственного проезда транспортных средств спецслужб к месту возникновения чрезвычайных обстоятельств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4. По прибытии представителей силовых структур указать место расположения подозрительного предмета, время и обстоятельства его обнаружения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5. Далее действовать по указанию представителей правоохранительных органов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6. Не сообщать об угрозе взрыва никому, кроме тех, кому необходимо знать о случившемся, чтобы не создавать паник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7. Проинструктировать персонал организации (учреждения) о том, что запрещается принимать на хранение от посторонних лиц какие-либо предметы и вещ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8. Быть готовым описать внешний вид предмета, похожего на взрывное устройство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редмет может иметь любой вид: сумка, свёрток, пакет и т. п. Находится, как правило, в месте возможного присутствия большого количества людей, вблизи взрывоопасных (пожароопасных) мест, расположения различного рода коммуникаций. Также по своему внешнему виду он может быть похож на взрывное устройство (граната, мина, снаряд и т. п.): торчащие проводки, верёвочки, изоляционная лента, скотч, слышимый ход часового механизма, механическое жужжание, другие звуки, запах миндаля или другой незнакомый запах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При охране подозрительного предмета по возможности находиться за предметами, обеспечивающими защиту (угол здания, колонна, толстое дерево, автомашина и т. д.), вести наблюдение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9. Для обеспечения защиты своей жизни и здоровья сотрудник охраны обязан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Воспользоваться средствами индивидуальной защиты (противогазом, респиратором, спецкостюмом, спасательным поясом, бронежилетом и т. д.)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- Регулярно докладывать об изменении оперативной обстановки непосредственному руководителю, строго выполнять его указания и установленные требования безопасности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Категорически запрещается трогать и перемещать подозрительные предметы, вещи, оборванные электрические провода, технологическое оборудование, входить в грозящие обрушением зда</w:t>
        <w:softHyphen/>
        <w:t>ния, спускаться в подвалы и канализационные коммуникации, пользоваться электро-, радиоаппаратурой, оказывать температурное, звуковое, световое, механическое, электромагнитное и прочие воздействия на предметы, вещества и т.д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6:00Z</dcterms:created>
  <dc:creator>Sekretar</dc:creator>
  <dc:description/>
  <cp:keywords/>
  <dc:language>en-US</dc:language>
  <cp:lastModifiedBy>master</cp:lastModifiedBy>
  <cp:lastPrinted>2017-11-01T09:09:00Z</cp:lastPrinted>
  <dcterms:modified xsi:type="dcterms:W3CDTF">2023-09-07T10:45:00Z</dcterms:modified>
  <cp:revision>26</cp:revision>
  <dc:subject/>
  <dc:title/>
</cp:coreProperties>
</file>