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амятка населению по действиям в условиях возможного биологического зараже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амятка населению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действиям в условиях возможного биологического зараже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збудители инфекций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збудителями инфекционных заболевания являются болезнетворные микроорганизмы (бактерии, ри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– через раны и трещины на руках, при употреблении в пищу зараженных продуктов питания и воды, недостаточно обработанных термически, воздушно-капельным методом при вдыхан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еры защиты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авила поведе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важды в сутки измеряйте температуру себе и членам семьи. Если она повысилась, и вы плохо себя чувствуете, изолируйтесь от окружающих в отдельной комнате или отделитесь ширмой. Срочно сообщите о заболевании в медицинское учреждени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вы не с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язательно проводите ежедневную влажную уборку помещения с использованием дезинфицирующих растворов. Мусор сжигайт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ничтожайте грызунов и насекомых – возможных переносчиков заболевани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рого соблюдайте правила личной гигиены и общественной гигиены. Тщательно, особенно перед приемом пищи, мойте руки с мыло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ду используйте из проверенных источников и пейте только кипяченную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ырые овощи и фрукты после мытья обдайте кипятко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общении с больным надевайте халат, косынку и ватно-марлевую повязку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делите больному отдельную постель, полотенце и посуду. Регулярно их стирайте и мойт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госпитализации больного проведите в квартире дезинфекцию; постельное белье и посуду прокипятите в течение 15 минут в 2% растворе соды или замочите на 2 часа в 2% растворе дезинфицирующего средства. Затем посуду обмойте горячей водой, белье прогладьте, комнату проветрит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1:00Z</dcterms:modified>
  <cp:revision>21</cp:revision>
  <dc:subject/>
  <dc:title/>
</cp:coreProperties>
</file>