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ПОЖАРНОЙ ЧАСТИ СУДЖАНСКОГО РАЙОНА!!!!!!!!!!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1 августа на территории Медвенского и Конышевского районов Курской области произошли пожары в жилом секторе. На месте пожара в с. Драчевка Медвенского района обнаружены кремированные трупы 2 человек (мужчин).Установлено, что домовладение принадлежит гр. Першину А.А., 1972 года рождения, который не состоял в «Группе Риска», второй гражданин Каримов Ю.Х. 1974 года рождения состоял в группе "Риска", как злоупотребляющий спиртными напитками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 месте пожара в д. Катара, Конышевского района из домовладения эвакуирован гражданин Захаров В.И. 1972 года рождения с признаками отравления угарным газом, ожогами 1-2 степени верхних и нижних конечностей туловища и области головы, а гак же 70-80% термических ожогов тел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пути следования в учреждение здравоохранения гр. Захаров В.И. от полученных в результате пожара термических ожогов, а также отравления угарным газом скончался. Данный гражданин состоял в группе "Риска", как злоупотребляющий спиртными напиткам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обоих случаях причиной пожара послужило курение в состоянии алкогольного опьянени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master</cp:lastModifiedBy>
  <cp:lastPrinted>2017-11-01T09:09:00Z</cp:lastPrinted>
  <dcterms:modified xsi:type="dcterms:W3CDTF">2023-09-07T10:47:00Z</dcterms:modified>
  <cp:revision>29</cp:revision>
  <dc:subject/>
  <dc:title/>
</cp:coreProperties>
</file>