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  <w:lang w:eastAsia="ru-RU"/>
        </w:rPr>
        <w:t>Осторожно: тонкий лед!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Осторожно: тонкий лед!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риближается время весеннего паводка. Лед становится рыхлым, «съедается» сверху талой водой, а снизу подтачивается течением.Очень опасно по нему ходить: в любой момент может рассыпаться с шипением под ногами и сомкнуться над головой. Опасны в это время канавы,лунки, ведь в них могут быть ловушки- ямы, колодцы. Наибольшую опасность весенний паводок представляет для детей . Поэтому детей нельзя оставлять без присмотра родителей или старших, ведь чувство опасности у ребенка слабее чем любопытство. В этот период ребятам не следует ходить на водоемы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В этот период следует помнить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на весеннем льду легко провалиться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перед выходом на лед проверить его прочность - достаточно легкого удара, чтобы убедиться в этом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быстрее всего процесс распада льда происходит у берегов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весенний лед, покрытый снегом, быстро превращается в рыхлую массу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Если лед проломился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-</w:t>
      </w: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не паникуйте, сбросьте тяжелые вещи, удерживайтесь на плаву, держите голову высоко над поверхностью воды, зовите на помощь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обопритесь на край льдины широко расставленными руками, при наличии сильного течения согните ноги, снимите обувь, в которую набралась вода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старайтесь не обламывать кромку льда, навалитесь на нее грудью, поочередно поднимите, вытащите ноги на льдину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Бывают ситуации когда пострадавший сам не может выбраться самостоятельно из воды, здесь ему нужна срочная помощь. Делать это нужно незамедлительно и очень осторожно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вооружитесь любой длинной палкой, доской, шестом или веревкой. Можно связать воедино шарфы, ремни или одежду и ползком широко расставив при этом руки и ноги толкая перед собою спасательные средства, осторожно двигаться по направлению к полынье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остановиться от находящегося человека в воде нужно в нескольких метрах, бросить ему веревку, край одежды, подать палку или шест и осторожно вытащить пострадавшего на лед, и вместе с ним ползком выбираться из опасной зоны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Доставьте пострадавшего в теплое место, Окажите ему помощь: снимите с него мокрую одежду, энергично разотрите тело ( до покраснения кожи) смоченной в спирте или водке суконкой или руками,напоите пострадавшего горячим чаем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Помните! Опасно выходить на тонкий лед!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Инструктор ПЧ Суджанского района Кучерова Г.К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Sekretar</dc:creator>
  <dc:description/>
  <cp:keywords/>
  <dc:language>en-US</dc:language>
  <cp:lastModifiedBy>master</cp:lastModifiedBy>
  <cp:lastPrinted>2017-11-01T09:09:00Z</cp:lastPrinted>
  <dcterms:modified xsi:type="dcterms:W3CDTF">2023-09-07T10:39:00Z</dcterms:modified>
  <cp:revision>17</cp:revision>
  <dc:subject/>
  <dc:title/>
</cp:coreProperties>
</file>