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 СОСТОЯНИИ ЗАЩИТЫ НАСЕЛЕНИЯ И ТЕРРИТОРИИ ЗАОЛЕШЕНСКОГО СЕЛЬСОВЕТА ОТ ЧРЕЗВЫЧАЙНЫХ СИТУАЦИЙ</w:t>
      </w:r>
    </w:p>
    <w:p>
      <w:pPr>
        <w:pStyle w:val="Normal"/>
        <w:shd w:fill="EEEEEE" w:val="clear"/>
        <w:spacing w:lineRule="atLeast" w:line="300"/>
        <w:jc w:val="center"/>
        <w:textAlignment w:val="baseline"/>
        <w:rPr>
          <w:rFonts w:ascii="Tahoma" w:hAnsi="Tahoma" w:cs="Tahoma"/>
          <w:b/>
          <w:b/>
          <w:bCs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1"/>
          <w:szCs w:val="21"/>
        </w:rPr>
        <w:t>ИНФОРМАЦИЯ О СОСТОЯНИИ ЗАЩИТЫ НАСЕЛЕНИЯ И ТЕРРИТОРИИ ЗАОЛЕШЕНСКОГО СЕЛЬСОВЕТА ОТ ЧРЕЗВЫЧАЙНЫХ СИТУАЦИЙ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</w:rPr>
        <w:t>ИНФОРМАЦИЯ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</w:rPr>
        <w:t>О СОСТОЯНИИ ЗАЩИТЫ НАСЕЛЕНИЯ И ТЕРРИТОРИИ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</w:rPr>
        <w:t>ЗАОЛЕШЕНСКОГО СЕЛЬСОВЕТА ОТ ЧРЕЗВЫЧАЙНЫХ СИТУАЦИЙ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В целях защиты населения и территории поселения  от чрезвычайных ситуаций Главой Заолешенского сельсовета утверждены Положение о порядке оповещения и информирования населения об угрозе возникновения или о возникновении чрезвычайных ситуаций на территории сельсовета (постановление Главы Заолешенского сельсовета от 26.04.2006 №42  (в ред.постановления от 22.10.2013 №127/1)), Положение о порядке оповещения и информирования населения об опасностях, возникающих при ведении военных действий или вследствие этих действий на территории сельсовета (постановление от 25.04.2006 №41), Положение  о порядке обучения населения способам защиты от чрезвычайных  ситуаций природного и техногенного характера (постановление от 25.04.2006 №38),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В целях обеспечения безопасности населения на водных объектах постановлением Главы Заолешенского сельсовета от 21.05.2008 №27 утвержден Перечень мероприятий по обеспечению безопасности людей на водных объектах Заолешенского сельсовета, охране их жизни и здоровья.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    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Tahoma" w:ascii="inherit;Times New Roman" w:hAnsi="inherit;Times New Roman"/>
          <w:color w:val="555555"/>
        </w:rPr>
        <w:t>Распоряжением Администрации Заолешенского сельсовета ежегодно утверждается План основных мероприят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(на 2014 год План утвержден распоряжением от 27.12.2013 №109). Распоряжением от 06.05.2011 № 38 назначены старшие, ответственных за организацию работы по обеспечению пожарной безопасности в населённых пунктах Заолешенского сельсовета.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Технических систем наблюдения в Заолешенском сельсовете не имеется. Для оповещения населения в случае возникновения чрезвычайной ситуации имеются 2 СГУ для установки на автомобили. В целях оповещения населения о ЧС используется также существующая сотовая связь. Организация немедленного реагирования на сообщения о происшествиях в местах массового пребывания людей осуществляется уполномоченными работниками конкретных организаций, ответственными работниками Администрации Заолешенского сельсовета непосредственно путем обращения в службу ЕДДС Суджанского района, правоохранительные органы посредством телефонной связи, факсимильной связи. Организация обмена информацией на территории Заолешенского сельсовета осуществляется через официальный сайт Администрации Заолешенского сельсовета в информационно-телекоммуникационной сети «Интернет», газету «Суджанские вести», а также через ЕДДС Суджанского района.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На случай возникновения пожара в распоряжении Администрации Заолешенского сельсовета имеются -  3 ранцевых огнетушителя, мотопомпа, 2 противогаза (ГП-7), 17 респираторов (РПГ-67).На территории населенных пунктов Заолешенского сельсовета в системе водоснабжения установлены 21 пожарных гидрантов и один пожарный водоем.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    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Tahoma" w:ascii="inherit;Times New Roman" w:hAnsi="inherit;Times New Roman"/>
          <w:color w:val="555555"/>
        </w:rPr>
        <w:t>На территории Заолешенского сельсовета находятся следующие объекты с массовым пребыванием людей: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- МКУК «Заолешенский СДК» в с.Заолешенка  (для обеспечения защиты от несанкционированного вторжения в здание, установлена система видеонаблюдения);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- МКУК «Гоголевский ЦСДК» в с.Гоголевка;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-МКОУ «Заолешенский детский сад «Золотой колос» и МКОУ «Заолешенская ООШ» в с.Заолешенка, которая являются собственностью Суджанского муниципального района. В школах и детском саду имеется паспорт антитеррористической защищенности. В жилом секторе ежегодно проводятся профилактические мероприятия и мероприятия по информационно-пропагандистскому обеспечению, направленные на предупреждение террористической и экстремистской деятельности: в ходе проводимых сходов граждан разъясняются суть терроризма и экстремизма, действия граждан в случае возникновения ситуации, содержащей признаки экстремистской и террористической направленности. Перед проведением массовых мероприятий проводятся проверки Дома культуры, школы, бесхозяйных домовладений на территории поселения, в ходе осмотра (мониторинга) территории поселения фактов складирования запрещенных средств не выявлено.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Tahoma" w:ascii="inherit;Times New Roman" w:hAnsi="inherit;Times New Roman"/>
          <w:color w:val="555555"/>
        </w:rPr>
        <w:t>В целях обеспечения информационно-пропагандистской деятельности по профилактике экстремизма, терроризма и правонарушений на территории поселения проводились следующие мероприятия: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- организация проведения пропагандистской работы в образовательных учреждениях, местах проведения досуга несовершеннолетних и молодёжи с целью разъяснения сущности экстремизма и терроризма, их истоков и последствий;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- организация и проведение тематических мероприятий: конкурсы, викторины с целью формирования у детей и молодежи уважительного отношения к традициям и обычаям различных народов и национальностей, проживающих на территории Российской Федерации и за ее пределами. В учреждениях с массовым пребыванием людей в период проведения массовых мероприятий, во время летних и зимних каникул руководителями учреждений проводятся инструктажи работников по антитеррористической безопасности.</w:t>
      </w:r>
    </w:p>
    <w:p>
      <w:pPr>
        <w:pStyle w:val="Normal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58:00Z</dcterms:created>
  <dc:creator>NIC</dc:creator>
  <dc:description/>
  <cp:keywords/>
  <dc:language>en-US</dc:language>
  <cp:lastModifiedBy>master</cp:lastModifiedBy>
  <cp:lastPrinted>2017-10-25T16:01:00Z</cp:lastPrinted>
  <dcterms:modified xsi:type="dcterms:W3CDTF">2023-09-07T18:05:00Z</dcterms:modified>
  <cp:revision>12</cp:revision>
  <dc:subject/>
  <dc:title/>
</cp:coreProperties>
</file>