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 О С Т А Н О В Л Е Н И Е от 20.11. 2013 года № 144 О внесении изменений в Порядок подготовки к ведению и ведения гражда- нской обороны в Заолешенском сельсовете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 О С Т А Н О В Л Е Н И Е от 20.11. 2013 года № 144 О внесении изменений в Порядок подготовки к ведению и ведения гражда- нской обороны в Заолешенском сельсовете</w:t>
      </w:r>
    </w:p>
    <w:p>
      <w:pPr>
        <w:pStyle w:val="Heading1"/>
        <w:shd w:fill="EEEEEE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Tahoma"/>
          <w:color w:val="555555"/>
        </w:rPr>
      </w:pPr>
      <w:r>
        <w:rPr>
          <w:rFonts w:cs="Tahoma" w:ascii="inherit;Times New Roman" w:hAnsi="inherit;Times New Roman"/>
          <w:color w:val="555555"/>
        </w:rPr>
        <w:t>АДМИНИСТРАЦИЯ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Heading1"/>
        <w:shd w:fill="EEEEEE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Tahoma"/>
          <w:color w:val="555555"/>
        </w:rPr>
      </w:pPr>
      <w:r>
        <w:rPr>
          <w:rFonts w:cs="Tahoma" w:ascii="inherit;Times New Roman" w:hAnsi="inherit;Times New Roman"/>
          <w:color w:val="555555"/>
        </w:rPr>
        <w:t>СУДЖАНСКОГО РАЙОНА КУРСКОЙ ОБЛАСТИ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П О С Т А Н О В Л Е Н И Е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 20.11.  2013 года        №  144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О  внесении  изменений  в  Порядок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дготовки к ведению и ведения  гражда-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нской  обороны в Заолешенском сельсовете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оответствии с Федеральным законом от 02.07.2013 г. №158-ФЗ «О внесении изменений в отдельные законодательные акты Российской Федерации по вопросу оповещения и информирования населения», в целях организации оповещения населения Заолешенского сельсовета,  Администрация Заолешенского сельсовета Суджанского района Курской области ПОСТАНОВЛЯЕТ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 Внести следующие изменения в Порядок подготовки к ведению и ведения гражданской обороны в Заолешенском сельсовете, утверждённый постановлением Главы Заолешенского сельсовета Суджанского района Курской области от 27.04.2009 г. № 26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) пункт 2.2.2 раздела 2 Порядка изложить в следующей редакции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«2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оздание и поддержание в состоянии постоянной готовности к использованию муниципальных систем оповещения населения об опасностях, возникающих при ведении военных действий или вследствие этих действий,  а  также  об 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беспечение своевременного оповещения населения, в том числе экстренного оповещения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бор информации в области гражданской обороны и обмен ею»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 Контроль за исполнением настоящего постановления возложить на Заместителя Главы Администрации Заолешенского сельсовета Суджанского района Курской области Воскобойникову Е.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Постановление вступает в силу со дня его подписания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Глава Заолешенского сельсовета                                    И.М. Логунов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5:00Z</dcterms:modified>
  <cp:revision>11</cp:revision>
  <dc:subject/>
  <dc:title/>
</cp:coreProperties>
</file>