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48 от 26.04.2006г. О территориальной группировке сил и средств, предназначенной для оперативного реагирования на чрезвычайные ситуации и проведение работ по их ликвидации на территории сельского поселения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ОСТАНОВЛЕНИЕ № 48 от 26.04.2006г. О территориальной группировке сил и средств, предназначенной для оперативного реагирования на чрезвычайные ситуации и проведение работ по их ликвидации на территории сельского поселения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 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олешенского  сельсовета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уджанского  района  Курской  област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555555"/>
          <w:sz w:val="18"/>
          <w:szCs w:val="18"/>
        </w:rPr>
        <w:t>ПОСТАНОВЛЕНИЕ № 48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  26.04.2006г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 территориальной группировке сил и средств,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редназначенной для оперативного реагирования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на чрезвычайные ситуации и проведение работ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 их ликвидации на территории сельского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селения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ответствии с Федеральными Законами: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 и в целях создания территориальной группировки сил и средств, предназначенной для оперативного реагирования на чрезвычайные ситуации и проведение работ  по  их ликвидации на территории сельского поселения,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  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ПОСТАНОВЛЯЮ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 Заместителю главы администрации: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дготовить проект соглашения с администрацией Суджанского района о передаче осуществления полномочий сельского поселения (далее - поселение) за счет субвенций, предоставляемых из бюджета поселения в бюджет муниципального района, по созданию территориальной группировки сил и средств, предназначенной для оперативного реагирования на чрезвычайные ситуации и проведение работ по их ликвидации и представить мне на рассмотрение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рганизовать учет и уточнение сведений о силах и средствах организаций, расположенных в границах поселения и входящих в состав территориальной группировки сил и средств, предназначенных для оперативного реагирования на чрезвычайные ситуации и проведение работ  по их ликвидации (далее - организации)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 Руководителям организаций проводить тренировки с личным составом сил постоянной готовности, аварийно-восстановительными и ремонтными звеньями (командами, группами), предназначенными для предупреждения и ликвидации чрезвычайных ситуаций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 Постановление вступает в силу со дня его подписани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олешенского сельсовета                                                                          П.В.Завгородный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4:00Z</dcterms:modified>
  <cp:revision>10</cp:revision>
  <dc:subject/>
  <dc:title/>
</cp:coreProperties>
</file>