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44 от 26.04.2006 года Об организационно-правовом, финансовом, материально-техническом обеспечении пер-вичных мер пожарной безопасности в гра-ницах Заолешенского сельсовета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ОСТАНОВЛЕНИЕ № 44 от 26.04.2006 года Об организационно-правовом, финансовом, материально-техническом обеспечении пер-вичных мер пожарной безопасности в гра-ницах 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олешенского 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Суджанского  района  Курской  области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ПОСТАНОВЛЕНИЕ № 44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от  26.04.2006 года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Об организационно-правовом, финансовом, материально-техническом обеспечении первичных мер пожарной безопасности в границах Заолешенского сельсовет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/>
      </w:pPr>
      <w:r>
        <w:rPr>
          <w:rFonts w:cs="Tahoma" w:ascii="Tahoma" w:hAnsi="Tahoma"/>
          <w:color w:val="555555"/>
          <w:sz w:val="18"/>
          <w:szCs w:val="18"/>
        </w:rPr>
        <w:t>В целях осуществления полномочий, возлагаемых на органы местного самоуправления, в соответствии с Федеральными законами «Об общих принципах организации местного самоуправления в Российской Федерации», "О пожарной безопасности", Законом Курской области "О пожарной безопасности в Курской области", в целях обеспечения первичных мер пожарной безопасности на территории Заолешенского сельсовета,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    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                         </w:t>
      </w: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ПОСТАНОВЛЯЮ: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 При обеспечении первичных мер пожарной безопасности на территории Заолешенского сельсовета руководствоваться распоряжениями Администрации Курской области от 16.03.2006 г. № 52-р «Об утверждении Методических рекомендаций по созданию и организации деятельности муниципальной пожарной охраны в Курской области» и от 26.02.2006 г. №38-р «Об утверждении Методических рекомендаций по созданию и организации деятельности добровольной пожарной охраны в Курской области»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 Постановление вступает в силу со дня его подписания.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Глава</w:t>
      </w:r>
    </w:p>
    <w:p>
      <w:pPr>
        <w:pStyle w:val="Style16"/>
        <w:shd w:fill="EEEEEE" w:val="clear"/>
        <w:spacing w:lineRule="atLeast" w:line="300" w:before="0" w:after="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Заолешенского  сельсовета                                                      П.В.Завгородный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3:00Z</dcterms:modified>
  <cp:revision>9</cp:revision>
  <dc:subject/>
  <dc:title/>
</cp:coreProperties>
</file>