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 О С Т А Н О В Л Е Н И Е № 43 от 26.04.2006г. О мерах по предупреждению и тушению по жаров в населенных пунктах, на объектах сельского хозяйства и предупреждения ги-бели людей от пожаров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П О С Т А Н О В Л Е Н И Е № 43 от 26.04.2006г. О мерах по предупреждению и тушению по жаров в населенных пунктах, на объектах сельского хозяйства и предупреждения ги-бели людей от пожаров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ГЛАВА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П О С Т А Н О В Л Е Н И Е № 43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от 26.04.2006г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О мерах по предупреждению и тушению по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жаров в населенных пунктах, на объектах сельского хозяйства и предупреждения гибели людей от пожаров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/>
      </w:pPr>
      <w:r>
        <w:rPr>
          <w:rFonts w:cs="Tahoma" w:ascii="Tahoma" w:hAnsi="Tahoma"/>
          <w:color w:val="555555"/>
          <w:sz w:val="18"/>
          <w:szCs w:val="18"/>
        </w:rPr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  в целях обеспечения первичных мер пожарной безопасности на территории Заолешенского сельсовета,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ПОСТАНОВЛЯЮ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 Обеспечить на территории Заолешенского сельсовета реализацию полномочий по обеспечению первичных мер пожарной безопасности в части создания добровольной пожарной охраны и  муниципальной пожарной охраны до 5 мая 2006 год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 Предусмотреть в установленный выше срок финансовые и материально-технические возможности для обеспечения функционирования добровольной и муниципальной пожарной охран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 Постановление вступает в силу со дня его подписания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лав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Заолешенского сельсовета                                                             П.В.Завгородный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03:00Z</dcterms:modified>
  <cp:revision>8</cp:revision>
  <dc:subject/>
  <dc:title/>
</cp:coreProperties>
</file>