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№ 41 О системе оповещения и информирования населения об опасностях, возникающих при ведении военных действий или вследствие этих действий на территории сельсовета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 О С Т А Н О В Л Е Н И Е № 41 О системе оповещения и информирования населения об опасностях, возникающих при ведении военных действий или вследствие этих действий на территории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 О С Т А Н О В Л Е Н И Е № 41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 системе оповещения и информирования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аселения об опасностях, возникающих пр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едении военных действий или  вследствие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этих действий на территории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Заместителю главы сельсовета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довести до исполнителей Положение, указанное в пункте 1 настоящего постановления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Heading1"/>
        <w:shd w:fill="EEEEEE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</w:rPr>
      </w:pPr>
      <w:r>
        <w:rPr>
          <w:rFonts w:cs="Tahoma" w:ascii="inherit;Times New Roman" w:hAnsi="inherit;Times New Roman"/>
          <w:color w:val="555555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Глава</w:t>
      </w:r>
    </w:p>
    <w:p>
      <w:pPr>
        <w:pStyle w:val="Heading1"/>
        <w:shd w:fill="EEEEEE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</w:rPr>
      </w:pPr>
      <w:r>
        <w:rPr>
          <w:rFonts w:cs="Tahoma" w:ascii="inherit;Times New Roman" w:hAnsi="inherit;Times New Roman"/>
          <w:color w:val="555555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Заолешенского  сельсовета                                                                       П.В.Завгородный</w:t>
      </w:r>
    </w:p>
    <w:p>
      <w:pPr>
        <w:pStyle w:val="Normal"/>
        <w:rPr>
          <w:rFonts w:ascii="inherit;Times New Roman" w:hAnsi="inherit;Times New Roman" w:cs="Tahoma"/>
          <w:color w:val="555555"/>
        </w:rPr>
      </w:pPr>
      <w:r>
        <w:rPr>
          <w:rFonts w:cs="Tahoma" w:ascii="inherit;Times New Roman" w:hAnsi="inherit;Times New Roman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2:00Z</dcterms:modified>
  <cp:revision>7</cp:revision>
  <dc:subject/>
  <dc:title/>
</cp:coreProperties>
</file>