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ОЛЕШЕНСКОГО СЕЛЬСОВЕТ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УДЖАНСКОГО РАЙОНА КУ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от 30.12 2011г. №105 </w:t>
        <w:br/>
        <w:br/>
        <w:t>О содействии устойчивому функционированию организаций в </w:t>
        <w:br/>
        <w:t>чрезвычайных ситуациях муниципального и объектового характера на </w:t>
        <w:br/>
        <w:t>территории Заолешенского  сельсовета</w:t>
        <w:br/>
        <w:br/>
        <w:t xml:space="preserve">            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и в целях содействия устойчивому функционированию организаций в чрезвычайных ситуациях природного и техногенного характера на территории Заолешенского сельсовета Администрация Заолешенского сельсовета постановляет: </w:t>
        <w:br/>
        <w:br/>
        <w:t>1.Утвердить Положение о содействии устойчивому функционированию организаций в чрезвычайных ситуациях муниципального и объектового характера на территории Заолешенского сельсовета (приложение). </w:t>
        <w:br/>
        <w:t>2.  Контроль за выполнением настоящего постановления оставляю за собой. </w:t>
        <w:br/>
        <w:br/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Глава Заолешенского сельсовета                                 Логунов И.М. </w:t>
        <w:br/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олеш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.12.2011 г № 105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содействии устойчивому функционированию организаций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чрезвычайных ситуациях муниципального и объектового характера на территории Заолешенского сельсовета </w:t>
      </w:r>
    </w:p>
    <w:p>
      <w:pPr>
        <w:pStyle w:val="Normal"/>
        <w:spacing w:before="0" w:after="240"/>
        <w:rPr/>
      </w:pPr>
      <w:r>
        <w:rPr>
          <w:color w:val="000000"/>
        </w:rPr>
        <w:br/>
        <w:t>1. Общие положения </w:t>
        <w:br/>
        <w:br/>
        <w:t>1.1. Настоящее Положение разработано 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и определяет мероприятия, осуществляемые муниципальными органами власти по содействию устойчивому функционированию организаций в чрезвычайных ситуациях муниципального и объектового характера на территории Заолешенского сельсовета. </w:t>
        <w:br/>
        <w:t>1.2. Устойчивость функционирования организаций в чрезвычайных ситуациях муниципального и объектового характера на территории Заолешенского сельсовета – способность предупреждать возникновение производственных аварий и катастроф, противостоять воздействию поражающих факторов опасных природных явлений на производственные фонды, персонал и население, проживающее вблизи организаций, обеспечивать производство или восстановление нарушенного производства продукции в установленных номенклатуре и объемах в минимально короткие сроки (обеспечивать функционирование или восстановление функционирования в нормальном режиме). </w:t>
        <w:br/>
        <w:t>1.3. Оценка устойчивости функционирования организации в чрезвычайных </w:t>
        <w:br/>
        <w:t>ситуациях муниципального и объектового характера на территории </w:t>
        <w:br/>
        <w:t>Заолдешенского сельсовета по следующим основным показателям: </w:t>
        <w:br/>
        <w:t>1) вероятность возникновения чрезвычайной ситуации в организации или вблизи нее, прогнозируемые результаты воздействия поражающих факторов источников чрезвычайных ситуаций природного и техногенного характера; </w:t>
        <w:br/>
        <w:t>2) физическая устойчивость зданий и сооружений; </w:t>
        <w:br/>
        <w:t>3) надежность защиты персонала; </w:t>
        <w:br/>
        <w:t>4) устойчивость системы управления; </w:t>
        <w:br/>
        <w:t>5) надежность материально-технического снабжения и производственных связей; </w:t>
        <w:br/>
        <w:t>6) готовность организации к восстановлению нарушенного производства (функционирование в нормальном режиме). </w:t>
        <w:br/>
        <w:t>1.4. Повышение устойчивости функционирования. организаций в чрезвычайных ситуациях муниципального и объектового характера на территории Заолешенского сельсовета (далее - ПУФ) обеспечивается проведением комплекса мероприятий, направленных на снижение риска возникновения аварий на объектах, повышение защищенности производственных фондов, персонала и населения, проживающего вблизи организаций, от поражающих факторов источников чрезвычайных ситуаций природного и техногенного характера, снижение материального ущерба, подготовку к проведению аварийно-спасательных и других неотложных работ в зоне чрезвычайной ситуации. </w:t>
        <w:br/>
        <w:br/>
        <w:t>2. Мероприятия по содействию устойчивому функционированию организаций в чрезвычайных ситуациях </w:t>
        <w:br/>
        <w:br/>
        <w:t>2.1. Основными мероприятиями, осуществляемыми органами местного самоуправления Заолешенского сельсовета в целях содействия устойчивому функционированию организаций в чрезвычайных ситуациях муниципального и объектового характера на территории Заолешенского сельсовета, являются: </w:t>
        <w:br/>
        <w:t>2.1.1. в отношении всех организаций соответствующей отрасли (сфере </w:t>
        <w:br/>
        <w:t>управления): </w:t>
        <w:br/>
        <w:t>а) формирование и ежегодное уточнение перечня организаций, полное или частичное прекращение функционирования которых может привести к нарушению условий жизнедеятельности населения; </w:t>
        <w:br/>
        <w:t>б) анализ и оценка состояния устойчивости функционирования организаций в чрезвычайных ситуациях природного и техногенного характера; разработка мероприятий по ПУФ; </w:t>
        <w:br/>
        <w:t>в) доведение отраслевых требований и методических рекомендаций по ПУФ федеральных органов исполнительной власти (при необходимости). </w:t>
        <w:br/>
        <w:t>2.1.2. в отношении подведомственных организаций: </w:t>
        <w:br/>
        <w:t>а) оказание помощи (содействие) в разработке, планировании и осуществлении организационных и инженерно-технических мероприятий по ПУФ, проведении аварийно-восстановительных работ при ликвидации чрезвычайных ситуаций; </w:t>
        <w:br/>
        <w:t>б) осуществление в пределах своей компетенции контроля за выполнением мероприятий по ПУФ, обеспечению защищенности организаций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Compus</cp:lastModifiedBy>
  <cp:lastPrinted>2017-10-25T16:01:00Z</cp:lastPrinted>
  <dcterms:modified xsi:type="dcterms:W3CDTF">2017-10-25T13:02:00Z</dcterms:modified>
  <cp:revision>5</cp:revision>
  <dc:subject/>
  <dc:title/>
</cp:coreProperties>
</file>