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6" w:space="7" w:color="DADBDA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>Статистические данные и показатели, характеризующие состояние и динамику развития деятельности Администрации Заолеше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Статистические данные и показатели, характеризующие состояние и динамику развития сельского поселения по состоянию на 01.01.2019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Численность населения на начало 2019 года составляет 3714 человек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5"/>
        <w:gridCol w:w="1846"/>
        <w:gridCol w:w="1845"/>
      </w:tblGrid>
      <w:tr>
        <w:trPr>
          <w:trHeight w:val="7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населенного пункта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Число хозяйст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Заолешенка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6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.Княжий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Гоголевка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.Рубанщина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.Олешня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1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Трудовые ресурсы Заолешенского сельсовета по состоянию на 01.01.2018г.</w:t>
      </w:r>
      <w:r>
        <w:rPr>
          <w:rFonts w:cs="Times New Roman" w:ascii="Times New Roman" w:hAnsi="Times New Roman"/>
          <w:b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7"/>
        <w:gridCol w:w="1276"/>
        <w:gridCol w:w="992"/>
        <w:gridCol w:w="992"/>
        <w:gridCol w:w="1041"/>
        <w:gridCol w:w="944"/>
      </w:tblGrid>
      <w:tr>
        <w:trPr>
          <w:trHeight w:val="13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селенного пун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школь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удоспособны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нсионе-р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Заолеш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3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63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.Княж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Гоголе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.Рубанщ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.Олеш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1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42424"/>
        </w:rPr>
        <w:t xml:space="preserve">Финансовая политик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8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9"/>
        <w:gridCol w:w="1275"/>
        <w:gridCol w:w="1275"/>
        <w:gridCol w:w="1275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Финансовые индик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план 2019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Численность жителей поселения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7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7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Доходы местного бюджета, всего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4824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5455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6662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50514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в том числе на 1 жителя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Расходы местного бюджета, всего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4500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5352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6607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50514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в том числе на 1 жителя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36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6" w:space="7" w:color="DADBDA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>Статистические данные и показатели, характеризующие состояние и динамику развития деятельности Администрации Заолеше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татистические данные и показатели, характеризующие состояние и динамику развития сельского поселения по состоянию на 01.01.2019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Численность населения на начало 2019 года составляет 3714 человек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5"/>
        <w:gridCol w:w="1846"/>
        <w:gridCol w:w="1845"/>
      </w:tblGrid>
      <w:tr>
        <w:trPr>
          <w:trHeight w:val="7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населенного пункта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Число хозяйст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Заолешенка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6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.Княжий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Гоголевка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.Рубанщина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.Олешня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1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Трудовые ресурсы Заолешенского сельсовета по состоянию на 01.01.2018г.</w:t>
      </w:r>
      <w:r>
        <w:rPr>
          <w:rFonts w:cs="Times New Roman" w:ascii="Times New Roman" w:hAnsi="Times New Roman"/>
          <w:b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7"/>
        <w:gridCol w:w="1276"/>
        <w:gridCol w:w="992"/>
        <w:gridCol w:w="992"/>
        <w:gridCol w:w="1041"/>
        <w:gridCol w:w="944"/>
      </w:tblGrid>
      <w:tr>
        <w:trPr>
          <w:trHeight w:val="13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селенного пун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школь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удоспособны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нсионе-р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Заолеш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3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63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.Княж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Гоголе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.Рубанщ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.Олеш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1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42424"/>
        </w:rPr>
        <w:t xml:space="preserve">Финансовая политик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8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9"/>
        <w:gridCol w:w="1275"/>
        <w:gridCol w:w="1275"/>
        <w:gridCol w:w="1275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Финансовые индик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план 2019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Численность жителей поселения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7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7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Доходы местного бюджета, всего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4824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5455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6662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50514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в том числе на 1 жителя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Расходы местного бюджета, всего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4500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5352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6607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50514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в том числе на 1 жителя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36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380" w:leader="none"/>
        </w:tabs>
        <w:spacing w:before="0" w:after="2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59:00Z</dcterms:created>
  <dc:creator>DIALOG</dc:creator>
  <dc:description/>
  <cp:keywords/>
  <dc:language>en-US</dc:language>
  <cp:lastModifiedBy>DIALOG</cp:lastModifiedBy>
  <cp:lastPrinted>2019-01-15T11:32:00Z</cp:lastPrinted>
  <dcterms:modified xsi:type="dcterms:W3CDTF">2020-01-07T09:30:00Z</dcterms:modified>
  <cp:revision>12</cp:revision>
  <dc:subject/>
  <dc:title/>
</cp:coreProperties>
</file>