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атистические данные и показатели, характеризующие состояние и динамику развития сельского поселения по состоянию на 01.01.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Численность населения на начало 2018 года составляет 3802 челов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5"/>
        <w:gridCol w:w="1846"/>
        <w:gridCol w:w="1845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о хозяй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рудовые ресурсы Заолешенского сельсовета по состоянию на 01.01.2018г.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424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color w:val="2424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424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2424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  <w:t xml:space="preserve">Финансовая политика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Финансо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лан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енность жителей поселе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о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301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82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5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125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с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287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500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35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125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е о поголовье скота в личных подсобных хозяйствах</w:t>
      </w:r>
    </w:p>
    <w:tbl>
      <w:tblPr>
        <w:tblW w:w="78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621"/>
        <w:gridCol w:w="1539"/>
        <w:gridCol w:w="1509"/>
        <w:gridCol w:w="147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ды и группы скот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1.01.2016г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1.01.2017г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17г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коров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свиномат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овцемат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козомат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кобылы от 3-х лет и старш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кроликомат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челосемь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9:00Z</dcterms:created>
  <dc:creator>DIALOG</dc:creator>
  <dc:description/>
  <dc:language>en-US</dc:language>
  <cp:lastModifiedBy>DIALOG</cp:lastModifiedBy>
  <cp:lastPrinted>2018-01-11T15:10:00Z</cp:lastPrinted>
  <dcterms:modified xsi:type="dcterms:W3CDTF">2018-01-11T12:59:00Z</dcterms:modified>
  <cp:revision>2</cp:revision>
  <dc:subject/>
  <dc:title/>
</cp:coreProperties>
</file>