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val="ru-RU" w:eastAsia="ru-RU" w:bidi="ar-SA"/>
        </w:rPr>
        <w:t>Статистические данные и показатели, характеризующие состояние и динамику развития деятельности Администрации Заолешенского сельсов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Статистические данные и показатели, характеризующие состояние и динамику развития сельского поселения по состоянию на 01.01.2015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Численность населения на начало 2015 года составляет 3765 человек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2"/>
        <w:gridCol w:w="1844"/>
        <w:gridCol w:w="1843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о хозяйств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Заолешен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96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Княж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Гоголев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Рубанщин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Олешн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76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Трудовые ресурсы Заолешенского сельсовета по состоянию на 01.01.2015г.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992"/>
        <w:gridCol w:w="992"/>
        <w:gridCol w:w="1041"/>
        <w:gridCol w:w="944"/>
      </w:tblGrid>
      <w:tr>
        <w:trPr>
          <w:trHeight w:val="1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школь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рудоспособ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енсионе-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Заолеш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96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Княж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Гогол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Рубанщ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Олеш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765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424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424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  <w:t xml:space="preserve">Финансовая политика 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1176"/>
        <w:gridCol w:w="1416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индикато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жителей поселения, 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местного бюджета, всего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36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67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7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28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местного бюджета, всего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08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2418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7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3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3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Данные о поголовье скота в личных подсобных хозяйствах</w:t>
      </w:r>
    </w:p>
    <w:tbl>
      <w:tblPr>
        <w:tblW w:w="82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93"/>
        <w:gridCol w:w="1701"/>
        <w:gridCol w:w="1560"/>
        <w:gridCol w:w="1560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Виды и группы ско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01.01.2013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 01.01.2014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 01.01.2015г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упный рогатый ск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7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ров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винь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свиномат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вц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овцемат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3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оз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зомат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оша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былы от 3-х лет и старш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ол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роликомат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т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9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6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50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челосемь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4:00Z</dcterms:created>
  <dc:creator>Усова</dc:creator>
  <dc:description/>
  <cp:keywords/>
  <dc:language>en-US</dc:language>
  <cp:lastModifiedBy>Compus</cp:lastModifiedBy>
  <cp:lastPrinted>2015-02-26T08:34:00Z</cp:lastPrinted>
  <dcterms:modified xsi:type="dcterms:W3CDTF">2015-02-26T06:02:00Z</dcterms:modified>
  <cp:revision>18</cp:revision>
  <dc:subject/>
  <dc:title/>
</cp:coreProperties>
</file>