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 Статистические данные и показатели, характеризующие состояние и динамику развития сельского поселения по состоянию на 01.01.2014г.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 Статистические данные и показатели, характеризующие состояние и динамику развития сельского поселения по состоянию на 01.01.2014г.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Статистические данные и показатели, характеризующие состояние и динамику развития сельского поселения по состоянию на 01.01.2014г.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  <w:r>
        <w:rPr>
          <w:rFonts w:cs="Tahoma" w:ascii="Tahoma" w:hAnsi="Tahoma"/>
          <w:color w:val="555555"/>
          <w:sz w:val="18"/>
          <w:szCs w:val="18"/>
        </w:rPr>
        <w:t>Численность населения на начало 2014 года составляет 3611 человек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tbl>
      <w:tblPr>
        <w:tblW w:w="711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85"/>
        <w:gridCol w:w="1978"/>
        <w:gridCol w:w="1753"/>
        <w:gridCol w:w="1894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Число хозяйств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Численность населения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с.Заолешен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03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890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х.Княж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с.Гоголев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д.Рубанщин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7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х.Олешн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Ито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32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611</w:t>
            </w:r>
          </w:p>
        </w:tc>
      </w:tr>
    </w:tbl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Трудовые ресурсы Заолешенского сельсовета по состоянию на 01.01.2014г.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 </w:t>
      </w:r>
    </w:p>
    <w:tbl>
      <w:tblPr>
        <w:tblW w:w="865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92"/>
        <w:gridCol w:w="1333"/>
        <w:gridCol w:w="1198"/>
        <w:gridCol w:w="1201"/>
        <w:gridCol w:w="1475"/>
        <w:gridCol w:w="1210"/>
        <w:gridCol w:w="1146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дошколь-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н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учащиес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трудоспособны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пенсионе-р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с.Заолешен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7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7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89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х.Княж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с.Гоголе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д.Рубанщ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х.Олеш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Ит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5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1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3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611</w:t>
            </w:r>
          </w:p>
        </w:tc>
      </w:tr>
    </w:tbl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Финансовая политика  </w:t>
      </w:r>
    </w:p>
    <w:tbl>
      <w:tblPr>
        <w:tblW w:w="745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3075"/>
        <w:gridCol w:w="1125"/>
        <w:gridCol w:w="1275"/>
        <w:gridCol w:w="1275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Финансовые индикаторы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план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014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Численность жителей поселения, чел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9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33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6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Доходы местного бюджета, всего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363615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576797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074612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на 1 жителя,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13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73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236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Расходы местного бюджета, всего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310896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49241833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174612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на 1 жителя, руб.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97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47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236</w:t>
            </w:r>
          </w:p>
        </w:tc>
      </w:tr>
    </w:tbl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  <w:sz w:val="18"/>
        </w:rPr>
        <w:t>Данные о поголовье скота в личных подсобных хозяйствах </w:t>
      </w:r>
    </w:p>
    <w:tbl>
      <w:tblPr>
        <w:tblW w:w="66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00"/>
        <w:gridCol w:w="1695"/>
        <w:gridCol w:w="1560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иды и группы скот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на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01.01.2013г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на 01.01.2014г.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Крупный рогатый скот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05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коров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Свинь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свиномат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Овц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овцемат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Козы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козомат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Лошад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кобылы от 3-х лет и старш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Кроли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8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в том числе кроликоматк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Птиц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9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Пчелосемь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8:00Z</dcterms:modified>
  <cp:revision>14</cp:revision>
  <dc:subject/>
  <dc:title/>
</cp:coreProperties>
</file>