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Статистические данные и показатели, характеризующие состояние и динамику развития сельского поселения по состоянию на 01.01.2022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textAlignment w:val="baseline"/>
        <w:outlineLvl w:val="0"/>
        <w:rPr>
          <w:rFonts w:ascii="inherit;Times New Roman" w:hAnsi="inherit;Times New Roman" w:cs="Arial"/>
          <w:b/>
          <w:b/>
          <w:bCs/>
          <w:color w:val="555555"/>
          <w:kern w:val="2"/>
          <w:sz w:val="48"/>
          <w:szCs w:val="48"/>
        </w:rPr>
      </w:pPr>
      <w:r>
        <w:rPr>
          <w:rFonts w:cs="Arial" w:ascii="inherit;Times New Roman" w:hAnsi="inherit;Times New Roman"/>
          <w:b/>
          <w:bCs/>
          <w:color w:val="555555"/>
          <w:kern w:val="2"/>
          <w:sz w:val="48"/>
          <w:szCs w:val="48"/>
        </w:rPr>
        <w:t>Статистические данные и показатели, характеризующие состояние и динамику развития сельского поселения по состоянию на 01.01.2022г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Численность населения на начало 2022 года составляет 3591 человек.</w:t>
      </w:r>
    </w:p>
    <w:tbl>
      <w:tblPr>
        <w:tblW w:w="9473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13"/>
        <w:gridCol w:w="3893"/>
        <w:gridCol w:w="1950"/>
        <w:gridCol w:w="2717"/>
      </w:tblGrid>
      <w:tr>
        <w:trPr/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хозяйств.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</w:tr>
      <w:tr>
        <w:trPr/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.Заолешенка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909</w:t>
            </w:r>
          </w:p>
        </w:tc>
      </w:tr>
      <w:tr>
        <w:trPr/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х.Княжий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.Гоголевка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.Рубанщина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х.Олешня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27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591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/>
      </w:pPr>
      <w:r>
        <w:rPr/>
        <w:t>Финансовая политика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2"/>
        <w:gridCol w:w="3063"/>
        <w:gridCol w:w="1162"/>
        <w:gridCol w:w="1162"/>
        <w:gridCol w:w="1162"/>
        <w:gridCol w:w="1162"/>
        <w:gridCol w:w="1162"/>
      </w:tblGrid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е индикаторы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жителей поселения, чел.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783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802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714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664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417</w:t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местного бюджета, всего руб.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455021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662592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616513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126490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532336</w:t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а 1 жителя, руб.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619</w:t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естного бюджета, всего руб.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352297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6607463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526684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035158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532336</w:t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а 1 жителя, руб.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296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2193</w:t>
            </w:r>
          </w:p>
        </w:tc>
        <w:tc>
          <w:tcPr>
            <w:tcW w:w="1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16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06:00Z</dcterms:modified>
  <cp:revision>13</cp:revision>
  <dc:subject/>
  <dc:title/>
</cp:coreProperties>
</file>