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lang w:val="ru-RU" w:eastAsia="ru-RU" w:bidi="ar-SA"/>
        </w:rPr>
        <w:t>Статистические данные и показатели, характеризующие состояние и динамику развития деятельности Администрации Заолешенского сельсов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Статистические данные и показатели, характеризующие состояние и динамику развития сельского поселения по состоянию на 01.01.2016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 xml:space="preserve">Численность населения на начало 2016 года составляет 3789 человек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2"/>
        <w:gridCol w:w="1844"/>
        <w:gridCol w:w="1843"/>
      </w:tblGrid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Число хозяйств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Численность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Заолешен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Княж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Гоголев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Рубанщин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Олешн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78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 w:bidi="ar-SA"/>
        </w:rPr>
        <w:t>Трудовые ресурсы Заолешенского сельсовета по состоянию на 01.01.2016г.</w:t>
      </w: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276"/>
        <w:gridCol w:w="992"/>
        <w:gridCol w:w="992"/>
        <w:gridCol w:w="1041"/>
        <w:gridCol w:w="944"/>
      </w:tblGrid>
      <w:tr>
        <w:trPr>
          <w:trHeight w:val="1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аименование населенного пун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школь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трудоспособн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енсионе-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Заолеш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3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Княж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.Гогол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.Рубанщ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х.Олеш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789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424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424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42424"/>
          <w:lang w:val="ru-RU"/>
        </w:rPr>
      </w:pPr>
      <w:r>
        <w:rPr>
          <w:rFonts w:cs="Times New Roman" w:ascii="Times New Roman" w:hAnsi="Times New Roman"/>
          <w:b/>
          <w:color w:val="242424"/>
          <w:lang w:val="ru-RU"/>
        </w:rPr>
        <w:t xml:space="preserve">Финансовая политика </w:t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9"/>
        <w:gridCol w:w="1416"/>
        <w:gridCol w:w="1275"/>
        <w:gridCol w:w="127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ые индикат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201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жителей поселения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местного бюджета, всего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67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7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17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268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местного бюджета, всего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24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7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9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2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а 1 жителя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Данные о поголовье скота в личных подсобных хозяйствах</w:t>
      </w:r>
    </w:p>
    <w:tbl>
      <w:tblPr>
        <w:tblW w:w="80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693"/>
        <w:gridCol w:w="1560"/>
        <w:gridCol w:w="1560"/>
        <w:gridCol w:w="1560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Виды и группы ско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 01.01.2014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на 01.01.2015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01.01.2016г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упный рогатый ско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2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ров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7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винь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свинома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вц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7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овцема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4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оз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зома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Лошад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обылы от 3-х лет и старш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ол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2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 w:bidi="ar-SA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ом числе кроликома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9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тиц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6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10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челосемь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4:00Z</dcterms:created>
  <dc:creator>Усова</dc:creator>
  <dc:description/>
  <cp:keywords/>
  <dc:language>en-US</dc:language>
  <cp:lastModifiedBy>Compus</cp:lastModifiedBy>
  <cp:lastPrinted>2016-01-11T15:00:00Z</cp:lastPrinted>
  <dcterms:modified xsi:type="dcterms:W3CDTF">2016-01-11T12:17:00Z</dcterms:modified>
  <cp:revision>18</cp:revision>
  <dc:subject/>
  <dc:title/>
</cp:coreProperties>
</file>