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с 01.04.2015 по 30.06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с 01.04.2015 по 30.06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ge">
                  <wp:posOffset>2376170</wp:posOffset>
                </wp:positionV>
                <wp:extent cx="4992370" cy="1791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Тип автор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казать органы власти направившие обращения на рассмотр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41.1pt;mso-wrap-distance-left:0pt;mso-wrap-distance-right:0pt;mso-wrap-distance-top:0pt;mso-wrap-distance-bottom:0pt;margin-top:187.1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Тип автора           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казать органы власти направившие обращения на рассмотр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Заолешенского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Заолешенского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113030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за 2 кв. 2015 год</w:t>
                            </w:r>
                            <w:bookmarkEnd w:id="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>за 2 кв. 2015 год</w:t>
                      </w:r>
                      <w:bookmarkEnd w:id="3"/>
                      <w:r>
                        <w:rPr>
                          <w:rStyle w:val="34"/>
                          <w:b w:val="false"/>
                          <w:bCs w:val="false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8528685" cy="5837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3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59.65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5pt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Заолешен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 2 кв.2015 год</w:t>
                            </w:r>
                            <w:bookmarkEnd w:id="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Заолешен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 2 кв.2015 год</w:t>
                      </w:r>
                      <w:bookmarkEnd w:id="9"/>
                      <w:r>
                        <w:rPr>
                          <w:rStyle w:val="25"/>
                          <w:b w:val="false"/>
                          <w:bCs w:val="false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2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6.7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6410</wp:posOffset>
                </wp:positionH>
                <wp:positionV relativeFrom="paragraph">
                  <wp:posOffset>163195</wp:posOffset>
                </wp:positionV>
                <wp:extent cx="6353810" cy="8674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6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38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о количестве обращений и вопросов, содержащихся в обращениях, поступивших в Заолешенский сельсовет за 2 квартал 2015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68.3pt;mso-wrap-distance-left:0pt;mso-wrap-distance-right:0pt;mso-wrap-distance-top:0pt;mso-wrap-distance-bottom:0pt;margin-top:12.8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6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</w:rPr>
                        <w:t>СВЕДЕНИЯ</w:t>
                      </w:r>
                    </w:p>
                    <w:p>
                      <w:pPr>
                        <w:pStyle w:val="211"/>
                        <w:shd w:fill="auto" w:val="clear"/>
                        <w:ind w:left="1380" w:hanging="0"/>
                        <w:jc w:val="center"/>
                        <w:rPr/>
                      </w:pPr>
                      <w:r>
                        <w:rPr>
                          <w:rStyle w:val="2"/>
                          <w:rFonts w:eastAsia="Microsoft Sans Serif"/>
                        </w:rPr>
                        <w:t>о количестве обращений и вопросов, содержащихся в обращениях, поступивших в Заолешенский сельсовет за 2 квартал 2015 г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323"/>
        <w:gridCol w:w="3139"/>
        <w:gridCol w:w="1699"/>
        <w:gridCol w:w="1954"/>
      </w:tblGrid>
      <w:tr>
        <w:trPr>
          <w:trHeight w:val="11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211"/>
              <w:shd w:fill="auto" w:val="clear"/>
              <w:spacing w:lineRule="exact" w:line="200" w:before="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просов в обращениях</w:t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За предыдущий отчетный период (1 квартал 201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4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ило обращений (всего): (стр.3+4)=(стр.5+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письмен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ус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смотрено на мес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6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Направлено на рассмотрение (всего): (стр.7+8+9+1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3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в органы исполнительной власти субъектов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в иные государственные орг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в органы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Результативность по рассмотренным и направленным по компетенции обращениям за отчетный перио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держа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в том числе меры приня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ъясн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2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14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Microsoft Sans Serif"/>
                <w:sz w:val="18"/>
                <w:szCs w:val="18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поддержа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1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rFonts w:eastAsia="Microsoft Sans Serif"/>
                <w:sz w:val="24"/>
                <w:szCs w:val="24"/>
              </w:rPr>
              <w:t>Находятся на рассмотрении на 1 число месяца, следующего за отчетным периодом, поступившим в отчетном перио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4pt">
    <w:name w:val="Основной текст (4) + 4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95pt">
    <w:name w:val="WW-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160"/>
    </w:pPr>
    <w:rPr>
      <w:rFonts w:ascii="Times New Roman" w:hAnsi="Times New Roman" w:eastAsia="Microsoft Sans Serif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1:00Z</dcterms:created>
  <dc:creator>Друг</dc:creator>
  <dc:description/>
  <cp:keywords/>
  <dc:language>en-US</dc:language>
  <cp:lastModifiedBy>Compus</cp:lastModifiedBy>
  <dcterms:modified xsi:type="dcterms:W3CDTF">2015-06-30T12:25:00Z</dcterms:modified>
  <cp:revision>6</cp:revision>
  <dc:subject/>
  <dc:title/>
</cp:coreProperties>
</file>