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Пореченского сельсовета Суджанского                района </w:t>
      </w:r>
    </w:p>
    <w:p>
      <w:pPr>
        <w:pStyle w:val="Normal"/>
        <w:spacing w:lineRule="auto" w:line="24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ind w:left="29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 Ф.И.О. заявителя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340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паспортные данные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 доверенности в интересах)</w:t>
      </w:r>
    </w:p>
    <w:p>
      <w:pPr>
        <w:pStyle w:val="Normal"/>
        <w:tabs>
          <w:tab w:val="clear" w:pos="708"/>
          <w:tab w:val="left" w:pos="6078" w:leader="none"/>
        </w:tabs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6078" w:leader="none"/>
        </w:tabs>
        <w:spacing w:lineRule="auto" w:line="240" w:before="0" w:after="0"/>
        <w:ind w:left="340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адрес регистрации собственника)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</w:t>
      </w:r>
    </w:p>
    <w:p>
      <w:pPr>
        <w:pStyle w:val="Normal"/>
        <w:spacing w:lineRule="auto" w:line="240"/>
        <w:ind w:left="29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еревод жилого помещения в нежилое помещение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ас рассмотреть представленные документы на предмет перевода жилого помещения в нежилое помещение, расположенного по адресу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, ул.________________________ __ дом  №____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(наименование населённого пункта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рп.____  помещ. №____  для организации _________________________________________</w:t>
      </w:r>
    </w:p>
    <w:p>
      <w:pPr>
        <w:pStyle w:val="Normal"/>
        <w:tabs>
          <w:tab w:val="clear" w:pos="708"/>
          <w:tab w:val="left" w:pos="284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                                      (аптеки, магазина, и т. д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водимое помещение (подлинники или засвидетельствованные в нотариальном порядке копии)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на переводимое жилое помещ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жный план  дома, в котором находится переводимое помещение 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ереустройства и (или) перепланировки переводимого помещения по адресу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, ул.________________________ __ дом  №____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/>
        <w:t>(наименование населённого пункта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орп.____  помещ. №_________  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(оригинал и копия)  № _______ от ___________________________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порядком перевода, а также с требованиями по использованию нежилого помещения после перевода ознакомлен (ЖК РФ, законодательство о градостроительной деятельности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мая в нежилой фонд квартира не обременена правами каких-либо лиц, в ней никто не зарегистрирован и не проживает.</w:t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.07.2006 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26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 __ год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 и инициалы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</w:rPr>
        <w:t>Примечание: Юридические лица оформляют заявление на бланке с указанием полного наименова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организации, ОГРН, ИНН, КПП, адреса, контактной информации, иных реквизитов за подписью руководителя, заверенной надлежащим образом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51:00Z</dcterms:created>
  <dc:creator>Усова</dc:creator>
  <dc:description/>
  <cp:keywords/>
  <dc:language>en-US</dc:language>
  <cp:lastModifiedBy>Усова</cp:lastModifiedBy>
  <cp:lastPrinted>2013-01-20T13:57:00Z</cp:lastPrinted>
  <dcterms:modified xsi:type="dcterms:W3CDTF">2014-03-13T13:51:00Z</dcterms:modified>
  <cp:revision>2</cp:revision>
  <dc:subject/>
  <dc:title/>
</cp:coreProperties>
</file>