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Главе Пореченского сельсовета  Суджанского района Курской области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widowControl/>
        <w:tabs>
          <w:tab w:val="clear" w:pos="708"/>
          <w:tab w:val="left" w:pos="5211" w:leader="none"/>
        </w:tabs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ind w:lef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должности заявителя на</w:t>
      </w:r>
    </w:p>
    <w:p>
      <w:pPr>
        <w:pStyle w:val="ConsPlusNonformat"/>
        <w:widowControl/>
        <w:ind w:lef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ень увольнения)</w:t>
      </w:r>
    </w:p>
    <w:p>
      <w:pPr>
        <w:pStyle w:val="ConsPlusNonformat"/>
        <w:widowControl/>
        <w:ind w:left="4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9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а местного самоуправления,</w:t>
      </w:r>
    </w:p>
    <w:p>
      <w:pPr>
        <w:pStyle w:val="ConsPlusNonformat"/>
        <w:widowControl/>
        <w:ind w:lef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  <w:r>
        <w:rPr>
          <w:rFonts w:cs="Times New Roman" w:ascii="Times New Roman" w:hAnsi="Times New Roman"/>
        </w:rPr>
        <w:t xml:space="preserve"> из которого он  уволился)</w:t>
      </w:r>
    </w:p>
    <w:p>
      <w:pPr>
        <w:pStyle w:val="ConsPlusNonformat"/>
        <w:widowControl/>
        <w:ind w:left="4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Домашний адрес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___</w:t>
      </w:r>
    </w:p>
    <w:p>
      <w:pPr>
        <w:pStyle w:val="ConsPlusNonformat"/>
        <w:widowControl/>
        <w:ind w:left="49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"О муниципальной службе в Российской Федерации",  Законом Курской области  "О  муниципальной службе  в  Курской  области"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ением </w:t>
      </w:r>
      <w:r>
        <w:rPr>
          <w:color w:val="212121"/>
          <w:spacing w:val="-3"/>
          <w:sz w:val="24"/>
          <w:szCs w:val="24"/>
        </w:rPr>
        <w:t xml:space="preserve">об оплате труда и социальных гарантиях </w:t>
      </w:r>
      <w:r>
        <w:rPr>
          <w:sz w:val="24"/>
          <w:szCs w:val="24"/>
        </w:rPr>
        <w:t xml:space="preserve"> Главы Пореченского сельсовета Суджанского района  Курской области прошу       назначить     мне,        замещавшему (ей)      должнос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лжности, из которой рассчитывается среднемесячный  заработ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нсию    за  выслугу   лет  (доплату к  пенсии) к пенсии по   старости (инвалидности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замещении   муниципальных  (государственных)   должностей муниципальной (государственной)  службы обязуюсь в 5-дневный  срок сообщить об этом в орган, осуществляющий выплату пенсии за выслугу лет (доплату к пенс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нсию за выслугу лет прошу перечислять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бербанк России, на мой текущий счет №___, коммерческий банк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лачивать через отделение связи №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оже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е Главы Пореченского сельсовета Суджанского райо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правка  о должностях,  периоды службы (работы)  в  которых включаются  в стаж муниципальной  службы для назначения пенсии  за выслугу л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правка о размере среднемесячного  заработка муниципального служащего Администрации Пореченского сельсовета Суджанского района  за последние 12 полных  месяцев непосредственно перед увольнением с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я   распоряжения  об  увольнении  из Администрации Пореченского сельсовета Суджа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копия трудовой книж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справка  органа, осуществляющего  пенсионное обеспечение, о назначенной трудовой пенсии по старости (инвалидности) с указанием федерального  закона, в  соответствии с которым  она назначена,  и размера назначенной пен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документы,   подтверждающие   периоды,  включаемые  в  стаж муниципальной  службы для назначения пенсии за выслугу лет, в 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опия военного бил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опия  акта о  зачете  в  стаж  муниципальной  службы  и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в работы (служб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ругие документы, подтверждающие стаж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"__" 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печат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ченского сельсовета_________________________________________________________________________</w:t>
      </w:r>
    </w:p>
    <w:p>
      <w:pPr>
        <w:pStyle w:val="ConsPlusNonformat"/>
        <w:widowControl/>
        <w:ind w:left="239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 инициалы, фамилия и  должность  работника Администрации                                      Пореченского сельсовета,  уполномоченного регистрировать зая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rFonts w:cs="Times New Roman"/>
      <w:i/>
      <w:color w:val="808080"/>
    </w:rPr>
  </w:style>
  <w:style w:type="character" w:styleId="Style11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Нижний колонтитул Знак"/>
    <w:basedOn w:val="Style5"/>
    <w:qFormat/>
    <w:rPr>
      <w:rFonts w:cs="Times New Roman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7">
    <w:name w:val="Верхний колонтитул Знак"/>
    <w:basedOn w:val="Style5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0:00Z</dcterms:created>
  <dc:creator>Усова</dc:creator>
  <dc:description/>
  <cp:keywords/>
  <dc:language>en-US</dc:language>
  <cp:lastModifiedBy>Усова</cp:lastModifiedBy>
  <cp:lastPrinted>2014-02-13T15:52:00Z</cp:lastPrinted>
  <dcterms:modified xsi:type="dcterms:W3CDTF">2014-03-13T13:22:00Z</dcterms:modified>
  <cp:revision>4</cp:revision>
  <dc:subject/>
  <dc:title/>
</cp:coreProperties>
</file>