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СВЕДЕНИЯ О количестве обращений и вопросов, содержащихся в обращениях, поступивших в Администрацию Заолешенского сельсовета За 4 квартал 2014 года.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СВЕДЕНИЯ О количестве обращений и вопросов, содержащихся в обращениях, поступивших в Администрацию Заолешенского сельсовета За 4 квартал 2014 года.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</w:rPr>
      </w:pPr>
      <w:r>
        <w:rPr>
          <w:rFonts w:cs="Tahoma" w:ascii="inherit;Times New Roman" w:hAnsi="inherit;Times New Roman"/>
          <w:color w:val="555555"/>
        </w:rPr>
        <w:t>СВЕДЕНИЯ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</w:rPr>
      </w:pPr>
      <w:r>
        <w:rPr>
          <w:rFonts w:cs="Tahoma" w:ascii="inherit;Times New Roman" w:hAnsi="inherit;Times New Roman"/>
          <w:color w:val="555555"/>
        </w:rPr>
        <w:t>О количестве обращений и вопросов, содержащихся в обращениях, поступивших в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</w:rPr>
      </w:pPr>
      <w:r>
        <w:rPr>
          <w:rFonts w:cs="Tahoma" w:ascii="inherit;Times New Roman" w:hAnsi="inherit;Times New Roman"/>
          <w:color w:val="555555"/>
        </w:rPr>
        <w:t>Администрацию Заолешенского сельсовета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За 4 квартал 2014 года.</w:t>
      </w:r>
    </w:p>
    <w:tbl>
      <w:tblPr>
        <w:tblW w:w="941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0"/>
        <w:gridCol w:w="1932"/>
        <w:gridCol w:w="1875"/>
        <w:gridCol w:w="2325"/>
        <w:gridCol w:w="2325"/>
      </w:tblGrid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обращ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вопросов в обращениях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За предыдущий отчетный период   ( 3 квартал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упило обращений (всего): (стр. 3+4)=(стр. 5+6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письменных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устных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смотрено на месте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правлено на рассмотрение(всего): (стр. 7+8+9+10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в органы исполнительной власти субъектов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в иные государственные орган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в органы местного самоуправления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19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ддержано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19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в том числе меры принят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</w:t>
            </w:r>
          </w:p>
        </w:tc>
        <w:tc>
          <w:tcPr>
            <w:tcW w:w="19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зъяснено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</w:t>
            </w:r>
          </w:p>
        </w:tc>
        <w:tc>
          <w:tcPr>
            <w:tcW w:w="19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поддержано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</w:t>
            </w:r>
          </w:p>
        </w:tc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Находятся на рассмотрении на 1 число месяца, следующего за отчетным периодом, поступившим в отчетном периоде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hd w:fill="EEEEEE" w:val="clear"/>
              <w:spacing w:before="0" w:after="0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555555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20:00Z</dcterms:modified>
  <cp:revision>25</cp:revision>
  <dc:subject/>
  <dc:title/>
</cp:coreProperties>
</file>