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приема граждан в Администрации Заолешенского сельсовета на 2014 год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ГРАФИК приема граждан в Администрации Заолешенского сельсовета на 2014 год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РАФИК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иема граждан в Адми</w:t>
      </w:r>
      <w:r>
        <w:rPr>
          <w:rFonts w:cs="Tahoma" w:ascii="inherit;Times New Roman" w:hAnsi="inherit;Times New Roman"/>
          <w:color w:val="555555"/>
        </w:rPr>
        <w:t>нистрации 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на 2014 год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78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45"/>
        <w:gridCol w:w="3945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нь недел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ремя приема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недельник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торник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етверг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приемный день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ятниц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бот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ходной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скресенье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ходной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5:00Z</dcterms:modified>
  <cp:revision>24</cp:revision>
  <dc:subject/>
  <dc:title/>
</cp:coreProperties>
</file>