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ГРАФИК приема граждан в Администрации Заолешенского сельсовета на 2015 год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ГРАФИК приема граждан в Администрации Заолешенского сельсовета на 2015 год День недели Время приема Понедельник 8.00 – 16.00 (перерыв 12.00-13.00) Вторник 8.00 – 16.00 (перерыв 12.00-13.00) Среда 8.00 – 16.00 (перерыв 12.00-13.00) Четверг не приемный день Пятница 8.00 – 16.00 (перерыв 12.00-13.00) Суббота выходной Воскресенье выходной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</w:rPr>
      </w:pPr>
      <w:r>
        <w:rPr>
          <w:rFonts w:cs="Tahoma" w:ascii="inherit;Times New Roman" w:hAnsi="inherit;Times New Roman"/>
          <w:color w:val="555555"/>
        </w:rPr>
        <w:t>ГРАФИК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</w:rPr>
      </w:pPr>
      <w:r>
        <w:rPr>
          <w:rFonts w:cs="Tahoma" w:ascii="inherit;Times New Roman" w:hAnsi="inherit;Times New Roman"/>
          <w:color w:val="555555"/>
        </w:rPr>
        <w:t>приема граждан в Администрации Заолешенского сельсовета</w:t>
      </w:r>
    </w:p>
    <w:p>
      <w:pPr>
        <w:pStyle w:val="Style16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</w:rPr>
      </w:pPr>
      <w:r>
        <w:rPr>
          <w:rFonts w:cs="Tahoma" w:ascii="inherit;Times New Roman" w:hAnsi="inherit;Times New Roman"/>
          <w:color w:val="555555"/>
        </w:rPr>
        <w:t>на 2015 год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 </w:t>
      </w:r>
    </w:p>
    <w:tbl>
      <w:tblPr>
        <w:tblW w:w="789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25"/>
        <w:gridCol w:w="4965"/>
      </w:tblGrid>
      <w:tr>
        <w:trPr/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нь недели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Время приема</w:t>
            </w:r>
          </w:p>
        </w:tc>
      </w:tr>
      <w:tr>
        <w:trPr/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недельник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торник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реда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Четверг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 приемный день</w:t>
            </w:r>
          </w:p>
        </w:tc>
      </w:tr>
      <w:tr>
        <w:trPr/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ятница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.00 – 16.00 (перерыв 12.00-13.00)</w:t>
            </w:r>
          </w:p>
        </w:tc>
      </w:tr>
      <w:tr>
        <w:trPr/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уббота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ыходной</w:t>
            </w:r>
          </w:p>
        </w:tc>
      </w:tr>
      <w:tr>
        <w:trPr/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оскресенье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hd w:fill="EEEEEE" w:val="clear"/>
              <w:spacing w:before="0" w:after="0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555555"/>
              </w:rPr>
              <w:t>выходной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15:00Z</dcterms:modified>
  <cp:revision>22</cp:revision>
  <dc:subject/>
  <dc:title/>
</cp:coreProperties>
</file>