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рафик приёма граждан должностными лицами Администрации Заолешенского сельсовета в 2015 году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График приёма граждан должностными лицами Администрации Заолешенского сельсовета в 2015 году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График приёма граждан должностными лицами Администрации Заолешенского сельсовета в 2015 году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br/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График приёма граждан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должностными лицами Администрации Заолешенского сельсовета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в 2015 году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36"/>
        <w:gridCol w:w="2252"/>
        <w:gridCol w:w="2094"/>
        <w:gridCol w:w="2693"/>
      </w:tblGrid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олжности</w:t>
            </w:r>
          </w:p>
        </w:tc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Фамилия, Имя, Отчество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ни приёма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рем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иёма</w:t>
            </w:r>
          </w:p>
        </w:tc>
      </w:tr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лава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ельсовета</w:t>
            </w:r>
          </w:p>
        </w:tc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Логунов Игорь Михайлович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торник,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ятница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8.00 – 16.00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перерыв 12.00-13.00)</w:t>
            </w:r>
          </w:p>
        </w:tc>
      </w:tr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меститель главы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и</w:t>
            </w:r>
          </w:p>
        </w:tc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скобойникова Елена Анатольевна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недельник - среда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перерыв 12.00-13-00)</w:t>
            </w:r>
          </w:p>
        </w:tc>
      </w:tr>
    </w:tbl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Порядок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Заолешенского сельсовета Суджанского района осуществляется Главой Заолешенского сельсовета и заместителем главы администрации сельсовет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 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Заолешенского сельсовета от 22.08.2013 №104  «Об утверждении Порядка работы с обращениями граждан в Администрации Заолешенского сельсовета Суджанского района Курской области»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График приема граждан утверждается распоряжением Администрации Заолешенского сельсовета Суджанского район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равом на первоочередной личный прием обладают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1) ветераны Великой Отечественной войны, ветераны боевых дей</w:t>
        <w:softHyphen/>
        <w:t>ствий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3) беременные женщины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4) инвалиды I и II групп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5) родители (лица, их заменяющие) ребенка-инвалида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6) родители (лица, их заменяющие), явившиеся на личный прием с ребенком в возрасте до 3 лет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14:00Z</dcterms:modified>
  <cp:revision>21</cp:revision>
  <dc:subject/>
  <dc:title/>
</cp:coreProperties>
</file>