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приёма граждан должностными лицами Администрации Заолешенского сельсовета в 2019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ёма граждан должностными лицами Администрации Заолешенского сельсовета в 2019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5.12.2018 №46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2019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6"/>
        <w:gridCol w:w="2395"/>
        <w:gridCol w:w="1759"/>
        <w:gridCol w:w="2225"/>
      </w:tblGrid>
      <w:tr>
        <w:trPr/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должнос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Фамилия, Имя, Отчество</w:t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ни приём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ремя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риёма</w:t>
            </w:r>
          </w:p>
        </w:tc>
      </w:tr>
      <w:tr>
        <w:trPr/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 - сред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-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3:00Z</dcterms:modified>
  <cp:revision>19</cp:revision>
  <dc:subject/>
  <dc:title/>
</cp:coreProperties>
</file>