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приёма граждан должностными лицами Администрации Заолешенского сельсовета в 2022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ёма граждан должностными лицами Администрации Заолешенского сельсовета в 2022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30.12.2021 №58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в 2022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3"/>
        <w:gridCol w:w="2814"/>
        <w:gridCol w:w="1915"/>
        <w:gridCol w:w="2253"/>
      </w:tblGrid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ни приём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 - сред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-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2:00Z</dcterms:modified>
  <cp:revision>17</cp:revision>
  <dc:subject/>
  <dc:title/>
</cp:coreProperties>
</file>