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Г​рафик  приёма граждан должностными лицами Администрации Заолешенского сельсовета в 2025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ёма граждан должностными лицами Администрации Заолешенского сельсовета в 2025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8.12.2024 №21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приёма гражда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ми лицами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5</w:t>
      </w:r>
      <w:r>
        <w:rPr/>
        <w:t xml:space="preserve"> году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6"/>
        <w:gridCol w:w="2829"/>
        <w:gridCol w:w="2106"/>
        <w:gridCol w:w="2034"/>
      </w:tblGrid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ни приём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 Игорь Михайл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.00 – 15.00 (без перерыва)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2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.00 – 15.00 (без переры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Пользователь</cp:lastModifiedBy>
  <cp:lastPrinted>2017-10-25T16:01:00Z</cp:lastPrinted>
  <dcterms:modified xsi:type="dcterms:W3CDTF">2025-01-08T09:20:00Z</dcterms:modified>
  <cp:revision>19</cp:revision>
  <dc:subject/>
  <dc:title/>
</cp:coreProperties>
</file>