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Г​рафик  приёма граждан должностными лицами Администрации Заолешенского сельсовета в 2024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ёма граждан должностными лицами Администрации Заолешенского сельсовета в 2024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29.12.2023 №64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приёма гражда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лжностными лицами Администрации Заолешен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в 2023 году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3"/>
        <w:gridCol w:w="2814"/>
        <w:gridCol w:w="1915"/>
        <w:gridCol w:w="2253"/>
      </w:tblGrid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ни приём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риёма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 Игорь Михайлович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.00)</w:t>
            </w:r>
          </w:p>
        </w:tc>
      </w:tr>
      <w:tr>
        <w:trPr/>
        <w:tc>
          <w:tcPr>
            <w:tcW w:w="26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недельник - среда</w:t>
            </w:r>
          </w:p>
        </w:tc>
        <w:tc>
          <w:tcPr>
            <w:tcW w:w="2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.00 – 16.00 (перерыв 12.00-13-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DIALOG</cp:lastModifiedBy>
  <cp:lastPrinted>2017-10-25T16:01:00Z</cp:lastPrinted>
  <dcterms:modified xsi:type="dcterms:W3CDTF">2024-01-04T08:21:00Z</dcterms:modified>
  <cp:revision>18</cp:revision>
  <dc:subject/>
  <dc:title/>
</cp:coreProperties>
</file>