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​рафик приёма граждан должностными лицами Администрации Заолешенского сельсовета в 2023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ёма граждан должностными лицами Администрации Заолешенского сельсовета в 2023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30.12.2022 №67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 приёма гражда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лжностными лицами Администрации 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/>
        <w:t>в 2023 году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3"/>
        <w:gridCol w:w="2814"/>
        <w:gridCol w:w="1915"/>
        <w:gridCol w:w="2253"/>
      </w:tblGrid>
      <w:tr>
        <w:trPr/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ни приём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риёма</w:t>
            </w:r>
          </w:p>
        </w:tc>
      </w:tr>
      <w:tr>
        <w:trPr/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огунов Игорь Михайлович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скобойникова Елена Анатольевна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ьник - сред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-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12:00Z</dcterms:modified>
  <cp:revision>16</cp:revision>
  <dc:subject/>
  <dc:title/>
</cp:coreProperties>
</file>