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1. 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2.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ого суда. </w:t>
        <w:br/>
        <w:t>Заявление о признании нормативного правового акта недействующим должно соответствовать требованиям, предусмотренным частью 1, пунктами 1, 2 и 10 части 2, частью 3 статьи 125 АПК РФ (форма и содержание искового заявления)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В заявлении должны быть также указаны: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наименование органа местного самоуправления, должностного лица, принявших оспариваемый нормативный правовой акт;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название, номер, дата принятия, источник опубликования и иные данные об оспариваемом нормативном правовом акте;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требование заявителя о признании оспариваемого акта недействующим;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еречень прилагаемых документов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К заявлению прилагаются документы, указанные в пунктах 1 - 5 статьи 126 АПК РФ (документы, прилагаемые к исковому заявлению) а также текст оспариваемого нормативного правового акта. </w:t>
        <w:br/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 </w:t>
        <w:br/>
        <w:br/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00"/>
        <w:ind w:left="0" w:firstLine="30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Более подробный порядок обжалования муниципальных нормативных актов Вы можете найти обратившись к Главе 24 Гражданского процессуального Кодекса РФ и Главе 24 Арбитражного процессуального кодекса РФ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9:00Z</dcterms:modified>
  <cp:revision>15</cp:revision>
  <dc:subject/>
  <dc:title/>
</cp:coreProperties>
</file>