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за 201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за 201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791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Тип автор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41.1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Тип автора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96560</wp:posOffset>
                </wp:positionV>
                <wp:extent cx="6077585" cy="2367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25"/>
                              <w:gridCol w:w="3420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(по типу обращ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явление      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енное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алоба          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сайт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ложение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электронной  почт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грамм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факсу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сообщение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тное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личном прием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выездном прием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6.4pt;mso-wrap-distance-left:9pt;mso-wrap-distance-right:9pt;mso-wrap-distance-top:0pt;mso-wrap-distance-bottom:0pt;margin-top:432.8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25"/>
                        <w:gridCol w:w="3420"/>
                        <w:gridCol w:w="1366"/>
                      </w:tblGrid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(по типу обращ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     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ое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алоба          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сайт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ложение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электронной  почт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грамм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факсу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сообщение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ное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личном прием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выездном прием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оле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9535</wp:posOffset>
                </wp:positionH>
                <wp:positionV relativeFrom="page">
                  <wp:posOffset>257810</wp:posOffset>
                </wp:positionV>
                <wp:extent cx="5182235" cy="314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Заолешен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24.8pt;mso-wrap-distance-left:0pt;mso-wrap-distance-right:0pt;mso-wrap-distance-top:0pt;mso-wrap-distance-bottom:0pt;margin-top:20.3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Заолешен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8335</wp:posOffset>
                </wp:positionH>
                <wp:positionV relativeFrom="page">
                  <wp:posOffset>581660</wp:posOffset>
                </wp:positionV>
                <wp:extent cx="79375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2015 год</w:t>
                            </w:r>
                            <w:bookmarkEnd w:id="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2pt;mso-wrap-distance-left:0pt;mso-wrap-distance-right:0pt;mso-wrap-distance-top:0pt;mso-wrap-distance-bottom:0pt;margin-top:45.8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2015 год</w:t>
                      </w:r>
                      <w:bookmarkEnd w:id="3"/>
                      <w:r>
                        <w:rPr>
                          <w:rStyle w:val="34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431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1853"/>
        <w:gridCol w:w="1114"/>
        <w:gridCol w:w="1046"/>
        <w:gridCol w:w="1949"/>
        <w:gridCol w:w="1738"/>
        <w:gridCol w:w="1982"/>
        <w:gridCol w:w="1666"/>
      </w:tblGrid>
      <w:tr>
        <w:trPr>
          <w:trHeight w:val="374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За отчетный период</w:t>
            </w:r>
          </w:p>
        </w:tc>
      </w:tr>
      <w:tr>
        <w:trPr>
          <w:trHeight w:val="909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5pt"/>
              </w:rPr>
              <w:t>Государство, общество, поли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Социальная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сфе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90" w:before="0" w:after="0"/>
              <w:jc w:val="right"/>
              <w:rPr/>
            </w:pPr>
            <w:r>
              <w:rPr>
                <w:rStyle w:val="295pt"/>
              </w:rPr>
              <w:t>Эконом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5pt"/>
              </w:rPr>
              <w:t>Оборона,</w:t>
            </w:r>
          </w:p>
          <w:p>
            <w:pPr>
              <w:pStyle w:val="26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5pt"/>
              </w:rPr>
              <w:t>безопасность,</w:t>
            </w:r>
          </w:p>
          <w:p>
            <w:pPr>
              <w:pStyle w:val="26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5pt"/>
              </w:rPr>
              <w:t>закон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295pt"/>
              </w:rPr>
              <w:t>Жилищно</w:t>
              <w:softHyphen/>
            </w:r>
          </w:p>
          <w:p>
            <w:pPr>
              <w:pStyle w:val="26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295pt"/>
              </w:rPr>
              <w:t>коммунальная</w:t>
            </w:r>
          </w:p>
          <w:p>
            <w:pPr>
              <w:pStyle w:val="26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295pt"/>
              </w:rPr>
              <w:t>сф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5pt"/>
              </w:rPr>
              <w:t>Количество вопросов в обращ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Количество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обращений</w:t>
            </w:r>
          </w:p>
        </w:tc>
      </w:tr>
      <w:tr>
        <w:trPr>
          <w:trHeight w:val="36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90" w:before="0" w:after="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поступило обращ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</w:tr>
      <w:tr>
        <w:trPr>
          <w:trHeight w:val="37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доложено руководит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</w:tr>
      <w:tr>
        <w:trPr>
          <w:trHeight w:val="37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взято на контр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6" w:before="0" w:after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50" w:before="0" w:after="6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рассмотрено</w:t>
            </w:r>
          </w:p>
          <w:p>
            <w:pPr>
              <w:pStyle w:val="26"/>
              <w:shd w:fill="auto" w:val="clear"/>
              <w:spacing w:lineRule="exact" w:line="150" w:before="60" w:after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коллегиаль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6" w:before="0" w:after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вопросы решены положитель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37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меры приня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даны разъяс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6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отказа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6" w:before="0" w:after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71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295pt"/>
                <w:b w:val="false"/>
              </w:rPr>
              <w:t>кол-во жалоб, в которых подтвердились</w:t>
            </w:r>
            <w:r>
              <w:rPr>
                <w:rStyle w:val="295pt"/>
              </w:rPr>
              <w:t xml:space="preserve"> </w:t>
            </w:r>
            <w:r>
              <w:rPr>
                <w:rStyle w:val="295pt"/>
                <w:b w:val="false"/>
              </w:rPr>
              <w:t>приведенные фак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6" w:before="0" w:after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02" w:before="0" w:after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6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295pt"/>
                <w:b w:val="false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Заолеше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2015 год</w:t>
                            </w:r>
                            <w:bookmarkEnd w:id="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Заолеше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2015 год</w:t>
                      </w:r>
                      <w:bookmarkEnd w:id="9"/>
                      <w:r>
                        <w:rPr>
                          <w:rStyle w:val="25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Глава Заолешенского сельсовета                             Логунов И.М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6410</wp:posOffset>
                </wp:positionH>
                <wp:positionV relativeFrom="paragraph">
                  <wp:posOffset>163195</wp:posOffset>
                </wp:positionV>
                <wp:extent cx="6353810" cy="8674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6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38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о количестве обращений и вопросов, содержащихся в обращениях, поступивших в Заолешенский сельсовет за 4 квартал 2015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68.3pt;mso-wrap-distance-left:0pt;mso-wrap-distance-right:0pt;mso-wrap-distance-top:0pt;mso-wrap-distance-bottom:0pt;margin-top:12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6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</w:rPr>
                        <w:t>СВЕДЕНИЯ</w:t>
                      </w:r>
                    </w:p>
                    <w:p>
                      <w:pPr>
                        <w:pStyle w:val="211"/>
                        <w:shd w:fill="auto" w:val="clear"/>
                        <w:ind w:left="138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Microsoft Sans Serif"/>
                        </w:rPr>
                        <w:t>о количестве обращений и вопросов, содержащихся в обращениях, поступивших в Заолешенский сельсовет за 4 квартал 2015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23"/>
        <w:gridCol w:w="3139"/>
        <w:gridCol w:w="1699"/>
        <w:gridCol w:w="1954"/>
      </w:tblGrid>
      <w:tr>
        <w:trPr>
          <w:trHeight w:val="116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211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просов в обращениях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За предыдущий отчетный период (4 квартал 201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4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ило обращений (всего): (стр.3+4)=(стр.5+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письм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ус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смотрено на мес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Направлено на рассмотрение (всего): (стр.7+8+9+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3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органы исполнительной власти субъектов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иные государственные орг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в органы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держ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в том числе меры приня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ъясн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2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Microsoft Sans Serif"/>
                <w:sz w:val="18"/>
                <w:szCs w:val="18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поддержа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rFonts w:eastAsia="Microsoft Sans Serif"/>
              </w:rPr>
              <w:t>1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rFonts w:eastAsia="Microsoft Sans Serif"/>
                <w:sz w:val="24"/>
                <w:szCs w:val="24"/>
              </w:rPr>
              <w:t>Находятся на рассмотрении на 1 число месяца, следующего за отчетным периодом, поступившим в отчетном перио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Глава Заолешенского сельсовета                             Логунов И.М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0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1:00Z</dcterms:created>
  <dc:creator>Друг</dc:creator>
  <dc:description/>
  <cp:keywords/>
  <dc:language>en-US</dc:language>
  <cp:lastModifiedBy>Compus</cp:lastModifiedBy>
  <cp:lastPrinted>2015-12-21T11:59:00Z</cp:lastPrinted>
  <dcterms:modified xsi:type="dcterms:W3CDTF">2015-12-21T12:31:00Z</dcterms:modified>
  <cp:revision>12</cp:revision>
  <dc:subject/>
  <dc:title/>
</cp:coreProperties>
</file>