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АДМИНИСТРАЦИЯ ЗАОЛЕШЕНСКОГО СЕЛЬСОВЕТА СУДЖАНСКОГО РАЙОНА КУРСКОЙ ОБЛАСТИ РАСПОРЯЖЕНИЕ от 26.11.2021 г №40 О проведении конкурса на замещение вакантной должности муниципальной службы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ЗАОЛЕШЕНСКОГО СЕЛЬСОВЕТ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Heading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20"/>
          <w:szCs w:val="20"/>
        </w:rPr>
      </w:pPr>
      <w:r>
        <w:rPr>
          <w:rFonts w:cs="Arial" w:ascii="inherit;Times New Roman" w:hAnsi="inherit;Times New Roman"/>
          <w:color w:val="555555"/>
        </w:rPr>
        <w:t>РАСПОРЯЖЕНИЕ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26.11.2021 г №40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проведении конкурса на замещение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акантной должности муниципальной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лужбы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Федеральным Законом от 02.03.2007г. № 25-ФЗ «О муниципальной службе в Российской Федерации», Законом Курской области от 13.06.2007г. №60-ЗКО «О муниципальной службе в Курской области», Решением Собрания депутатов Заолешенского сельсовета Суджанского района Курской области от 20.05.2011г. № 43 «Об утверждении Порядка проведения конкурса на замещение вакантной должности муниципальной службы в Администрации Заолешенского сельсовета Суджанского района Курской области и ввиду наличия вакантной должности начальника отдела (главный бухгалтер) Администрации Заолешенского сельсовета Суджанского района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Провести 30 декабря 2021 года в Администрации Заолешенского сельсовета Суджанского района конкурс на замещение вакантной должности начальника отдела (главный бухгалтер) Администрации Заолешенского сельсовета Суджанского района Курской област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Заместителю главы Администрации Заолешенского сельсовета Воскобойниковой Е.А. подготовить и разместить в газете «Районные вести» объявление о проведении конкурс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Заместителю главы Администрации Заолешенского сельсовета Воскобойниковой Е.А. обеспечить организацию и проведение конкурс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Контроль за исполнением настоящего распоряжения оставляю за собо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 Распоряжение вступает в силу со дня подписа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Заолешенского сельсовета И.М. Логун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23:00Z</dcterms:modified>
  <cp:revision>27</cp:revision>
  <dc:subject/>
  <dc:title/>
</cp:coreProperties>
</file>