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28.09.2015 г.                                                   №4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 налоге на имущество  физических лиц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Заолешенского сельсовета Суджанского района  Курской области  РЕШИЛО: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становить на территории муниципального                  образования «Заолешенский сельсовет» Суджанского района Курской области налог на имущество физических лиц с определением налоговой базы исходя из кадастровой стоимости  объектов налогообложения, расположенных в пределах муниципального образования «Заолешенский сельсовет» Суджанского района Курской обла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0,3 процента в отнош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ов незавершенного строительства в случае, если проектируемым  назначением таких объектов является жилой 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 - мес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логового кодекса Российской Федерации, в отношении объектов налогообложения,  предусмотренных абзацем вторым пункта 10 статьи 3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0,5 процента в отношении прочих объектов налогообложения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и силу решения Собрания депутатов Заолешенского сельсовета Суджанского   района Кур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22.10.2010 года № 7  «О налоге на имущество физических лиц»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9.10.2014 года  № 26 «О налоге на имущество физических лиц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ешение вступает в силу с 1 января 2016 года, но  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76"/>
      </w:tblGrid>
      <w:tr>
        <w:trPr/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олешенского  сельсовета Суджанского района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А.Мальц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5:00Z</dcterms:created>
  <dc:creator>UserKfin</dc:creator>
  <dc:description/>
  <cp:keywords/>
  <dc:language>en-US</dc:language>
  <cp:lastModifiedBy>Compus</cp:lastModifiedBy>
  <cp:lastPrinted>2015-09-28T15:58:00Z</cp:lastPrinted>
  <dcterms:modified xsi:type="dcterms:W3CDTF">2015-09-28T13:01:00Z</dcterms:modified>
  <cp:revision>8</cp:revision>
  <dc:subject/>
  <dc:title>ПРОЕКТ</dc:title>
</cp:coreProperties>
</file>